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4530.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tandards of Assistance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l Assistance Income Standards</w:t>
        <w:tab/>
        <w:tab/>
        <w:tab/>
        <w:tab/>
        <w:tab/>
        <w:t>MA-C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Special Categorically Needy Income Limit (Special CNIL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4530.10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rovision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1.</w:t>
        <w:tab/>
        <w:t>A Special CNIL is established for the following individuals: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a.</w:t>
        <w:tab/>
        <w:t>persons residing in long-term care facilities; and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592" w:hanging="259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b.</w:t>
        <w:tab/>
        <w:t>individuals living in the community who have been determined to be eligible for home and community-based services. (Cross reference:  2540)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2088" w:hanging="2088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2.</w:t>
        <w:tab/>
        <w:t>The Special CNIL is based on the maximum SSI benefit for a single individual living alon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tandard of Assistanc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e special CNIL is 300 percent of the current maximum SSI benefit for a single individual living alon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40:00Z</dcterms:created>
  <dc:creator>        </dc:creator>
  <dc:description/>
  <dc:language>en-US</dc:language>
  <cp:lastModifiedBy>Department of Social Services</cp:lastModifiedBy>
  <dcterms:modified xsi:type="dcterms:W3CDTF">2000-06-29T14:16:00Z</dcterms:modified>
  <cp:revision>3</cp:revision>
  <dc:subject>                                        </dc:subject>
  <dc:title>Special Categorically Needy Incoem Limit</dc:title>
</cp:coreProperties>
</file>