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Date:  1-1-15</w:t>
        <w:tab/>
        <w:tab/>
        <w:tab/>
        <w:tab/>
        <w:t>Transmittal:  UP-15-01</w:t>
        <w:tab/>
        <w:t>P-4530.1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Standards of Assistance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Medical Assistance Standards</w:t>
        <w:tab/>
        <w:tab/>
        <w:tab/>
        <w:tab/>
        <w:tab/>
        <w:tab/>
        <w:t>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Determining the Special CNI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1612" w:hanging="161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-4530.10</w:t>
        <w:tab/>
        <w:t>1.</w:t>
        <w:tab/>
        <w:t>Determine if the assistance unit qualifies as a LTCF case or a Home and Community Based Services case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4320</wp:posOffset>
                </wp:positionH>
                <wp:positionV relativeFrom="paragraph">
                  <wp:posOffset>48895</wp:posOffset>
                </wp:positionV>
                <wp:extent cx="365760" cy="365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.6pt;margin-top:3.85pt;width:28.75pt;height:28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.</w:t>
        <w:tab/>
        <w:t>Document the case record accordingly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135</wp:posOffset>
                </wp:positionH>
                <wp:positionV relativeFrom="paragraph">
                  <wp:posOffset>133350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05pt,10.5pt" to="35.05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91440</wp:posOffset>
                </wp:positionH>
                <wp:positionV relativeFrom="page">
                  <wp:posOffset>3489960</wp:posOffset>
                </wp:positionV>
                <wp:extent cx="12065" cy="1371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7.2pt;margin-top:274.8pt;width:0.9pt;height:10.75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>3.</w:t>
        <w:tab/>
        <w:t>In either case, use $2,199.00 as the special CNIL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1612" w:hanging="161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4.</w:t>
        <w:tab/>
        <w:t>Remember that the special CNIL is not used for individuals who are AABD cash recipients as they automatically qualify for PAS/CBS services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8:46:00Z</dcterms:created>
  <dc:creator>Department of Social Services</dc:creator>
  <dc:description>P4530.10; Standards of Assistance; Medical Assistance Income Standards; Determining Special CNIL      CONNECTICUT DEPARTMENT OF INCOME MAINTENANCE ;  UNIFORM POLICY MANUAL  ; _____________________________________________________________________________ ;</dc:description>
  <dc:language>en-US</dc:language>
  <cp:lastModifiedBy>FK</cp:lastModifiedBy>
  <cp:lastPrinted>2013-03-06T14:33:00Z</cp:lastPrinted>
  <dcterms:modified xsi:type="dcterms:W3CDTF">2015-06-29T18:46:00Z</dcterms:modified>
  <cp:revision>2</cp:revision>
  <dc:subject/>
  <dc:title/>
</cp:coreProperties>
</file>