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Date:  7-1-14</w:t>
        <w:tab/>
        <w:tab/>
        <w:tab/>
        <w:t>Transmittal:  UP-14-04</w:t>
        <w:tab/>
        <w:t>P-4530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 xml:space="preserve">      Type: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tandards of Assistance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 xml:space="preserve">  Program:  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Medical Assistance Standards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Determining the Medically Needy Income Limit (MNIL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4530.15</w:t>
        <w:tab/>
        <w:t>1.</w:t>
        <w:tab/>
        <w:t>Determine which MA coverage group is appropriate for the assistance unit.  (Cross reference: 2540)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If the coverage group requires a medically needy income test, to determine the amount of the MNIL compare needs group size and region to the charts below to determine appropriate income limi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 xml:space="preserve">     </w:t>
      </w:r>
    </w:p>
    <w:tbl>
      <w:tblPr>
        <w:tblW w:w="5120" w:type="dxa"/>
        <w:jc w:val="left"/>
        <w:tblInd w:w="2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0"/>
        <w:gridCol w:w="1440"/>
        <w:gridCol w:w="400"/>
        <w:gridCol w:w="1440"/>
      </w:tblGrid>
      <w:tr>
        <w:trPr>
          <w:trHeight w:val="40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EGION  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eed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th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x Month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up Siz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I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IL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-1179195</wp:posOffset>
                      </wp:positionH>
                      <wp:positionV relativeFrom="paragraph">
                        <wp:posOffset>-6350</wp:posOffset>
                      </wp:positionV>
                      <wp:extent cx="9525" cy="3886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2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633.4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3,800.94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.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30.54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98.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88.84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65.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92.7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14.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85.02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470.0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20.24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34.4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06.94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97.5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85.06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929.0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74.42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109.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655.5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192.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85.7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380.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071.2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438.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14.4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608.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418.26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755.6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293.42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837.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773.9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960.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494.62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3083.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23.92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3203.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936.06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3326.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665.36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Date:  7-1-14</w:t>
        <w:tab/>
        <w:tab/>
        <w:tab/>
        <w:t>Transmittal:  UP-14-04</w:t>
        <w:tab/>
        <w:t>P-4530.1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 xml:space="preserve">      Type: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tandards of Assistance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 xml:space="preserve">  Program:  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Medical Assistance Standards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Determining the Medically Needy Income Limit (MNIL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4530.15</w:t>
        <w:tab/>
        <w:t>2.   (continue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5120" w:type="dxa"/>
        <w:jc w:val="left"/>
        <w:tblInd w:w="2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0"/>
        <w:gridCol w:w="1604"/>
        <w:gridCol w:w="239"/>
        <w:gridCol w:w="1437"/>
      </w:tblGrid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EGION   B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eed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thl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x Month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up Siz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I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IL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-1316355</wp:posOffset>
                      </wp:positionH>
                      <wp:positionV relativeFrom="paragraph">
                        <wp:posOffset>-24130</wp:posOffset>
                      </wp:positionV>
                      <wp:extent cx="9525" cy="3838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3.65pt;margin-top:-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23.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3,140.28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96.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78.46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53.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22.26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02.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2.78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48.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89.74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98.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90.64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467.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03.08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21.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29.72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54.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27.66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917.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05.78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000.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03.42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192.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3.14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277.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667.94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416.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00.2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566.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401.1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648.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890.16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769.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19.46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2.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357.34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3011.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69.48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3135.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815.94</w:t>
            </w:r>
          </w:p>
        </w:tc>
      </w:tr>
    </w:tbl>
    <w:p>
      <w:pPr>
        <w:pStyle w:val="Normal"/>
        <w:tabs>
          <w:tab w:val="clear" w:pos="720"/>
          <w:tab w:val="left" w:pos="1846" w:leader="none"/>
          <w:tab w:val="left" w:pos="3739" w:leader="none"/>
          <w:tab w:val="left" w:pos="56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  </w:t>
      </w:r>
    </w:p>
    <w:p>
      <w:pPr>
        <w:pStyle w:val="Normal"/>
        <w:tabs>
          <w:tab w:val="clear" w:pos="720"/>
          <w:tab w:val="left" w:pos="2116" w:leader="none"/>
          <w:tab w:val="left" w:pos="4243" w:leader="none"/>
          <w:tab w:val="left" w:pos="6369" w:leader="none"/>
          <w:tab w:val="left" w:pos="8496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Date:  7-1-14</w:t>
        <w:tab/>
        <w:tab/>
        <w:tab/>
        <w:t>Transmittal:  UP-14-04</w:t>
        <w:tab/>
        <w:t>P-4530.15 page 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 xml:space="preserve">      Type: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tandards of Assistance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 xml:space="preserve">  Program:  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Medical Assistance Standards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Determining the Medically Needy Income Limit (MNIL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4530.15</w:t>
        <w:tab/>
        <w:t xml:space="preserve">   2.   (continued)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5120" w:type="dxa"/>
        <w:jc w:val="left"/>
        <w:tblInd w:w="2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0"/>
        <w:gridCol w:w="1595"/>
        <w:gridCol w:w="245"/>
        <w:gridCol w:w="1440"/>
      </w:tblGrid>
      <w:tr>
        <w:trPr>
          <w:trHeight w:val="40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EGION   C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eed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thly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x Month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up Siz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IL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IL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08075</wp:posOffset>
                      </wp:positionH>
                      <wp:positionV relativeFrom="paragraph">
                        <wp:posOffset>-44450</wp:posOffset>
                      </wp:positionV>
                      <wp:extent cx="635" cy="38874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7.25pt;margin-top:-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523.3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3,140.28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.4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78.46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.2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53.62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.1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68.72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13.9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83.82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65.5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93.3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21.4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28.52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73.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38.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07.4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44.52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01.9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411.4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79.1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874.72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70.7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024.44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29.3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376.22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00.9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05.82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49.6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298.14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28.3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770.04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51.3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07.92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74.3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245.8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95.8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975.10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17.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04.40</w:t>
            </w:r>
          </w:p>
        </w:tc>
      </w:tr>
    </w:tbl>
    <w:p>
      <w:pPr>
        <w:pStyle w:val="Normal"/>
        <w:tabs>
          <w:tab w:val="clear" w:pos="720"/>
          <w:tab w:val="center" w:pos="25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Cs/>
          <w:spacing w:val="-3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47" w:leader="none"/>
          <w:tab w:val="left" w:pos="3540" w:leader="none"/>
          <w:tab w:val="left" w:pos="543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1747" w:leader="none"/>
          <w:tab w:val="left" w:pos="3540" w:leader="none"/>
          <w:tab w:val="left" w:pos="5432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47:00Z</dcterms:created>
  <dc:creator>Department of Social Services</dc:creator>
  <dc:description>CONNECTICUT DEPARTMENT OF INCOME MAINTENANCE ;                                     UNIFORM POLICY MANUAL                           ; Date: 7 1 90  Transmittal: UP 90   P 4530.15 ; ________________________________________________________________________</dc:description>
  <dc:language>en-US</dc:language>
  <cp:lastModifiedBy>PCS</cp:lastModifiedBy>
  <cp:lastPrinted>2014-12-08T13:45:00Z</cp:lastPrinted>
  <dcterms:modified xsi:type="dcterms:W3CDTF">2014-12-08T18:47:00Z</dcterms:modified>
  <cp:revision>2</cp:revision>
  <dc:subject/>
  <dc:title/>
</cp:coreProperties>
</file>