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1-1-08</w:t>
        <w:tab/>
        <w:tab/>
        <w:t>Transmittal:  UP-09-13</w:t>
        <w:tab/>
        <w:t>453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Type:  </w:t>
      </w:r>
    </w:p>
    <w:p>
      <w:pPr>
        <w:pStyle w:val="Heading1"/>
        <w:rPr/>
      </w:pPr>
      <w:r>
        <w:rPr/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  MA-C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l Assistance Income 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ederal Poverty Le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30.2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Federal Poverty Level is used as the basis for determining income eligibility for the following assistance unit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9525" cy="3619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35pt" to="29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 xml:space="preserve">Pregnant Women under 250% of the Federal Poverty Level;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Children Under 185% of the Federal Poverty Level (under age one)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Qualified Medicare Beneficiarie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Specified Low Income Medicare Beneficiarie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33020</wp:posOffset>
                </wp:positionV>
                <wp:extent cx="0" cy="2381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6pt" to="29.2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5.</w:t>
        <w:tab/>
        <w:t>Children Under 185% of the Federal Poverty Level (between ages one and                                         six)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6.</w:t>
        <w:tab/>
        <w:t>Children under 185% of the Federal Poverty Level (age six or older born after 9/30/83)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Standard of Assistance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7950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2.6pt" to="21.7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The income limit is the amount equivalent to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146685</wp:posOffset>
                </wp:positionV>
                <wp:extent cx="9525" cy="11525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1.55pt" to="29.15pt,10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50% of the Federal Poverty Level for assistance units described in     paragraph A consisting of pregnant women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15" w:hanging="2115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185% of the Federal Poverty Level for assistance units described in paragraph A consisting of children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a percentage of the Federal Poverty Level for assistance units consisting of Qualified Medicare Beneficiaries, as follow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effective January 1, 1989, 85 perce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effective January 1, 1990, 90 perce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effective January 1, 1991, 95 perce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d.</w:t>
        <w:tab/>
        <w:t>effective January 1, 1992, 100 percent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1-1-08</w:t>
        <w:tab/>
        <w:tab/>
        <w:t>Transmittal:  UP-09-13</w:t>
        <w:tab/>
        <w:t>4530.2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  MA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l Assistance Income Standards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ederal Poverty Lev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3"/>
        </w:rPr>
        <w:t>4530.20</w:t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Standard of Assistance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39065</wp:posOffset>
                </wp:positionV>
                <wp:extent cx="0" cy="1619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95pt" to="31.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.95pt" to="27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a percentage of the Federal Poverty Level for assistance units consisting of Specified Low Income Medicare Beneficiaries, as follow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effective January 1, 1993, 110 perce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effective January 1, 1995, 120 percen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5:00Z</dcterms:created>
  <dc:creator>Department of Social Services</dc:creator>
  <dc:description>    CONNECTICUT DEPARTMENT OF INCOME MAINTENANCE ;  UNIFORM POLICY MANUAL  ; ______________________________________________________________________________ ; Date:  Transmittal:  UP 90  4530.20  ; __________________________________________________________</dc:description>
  <cp:keywords/>
  <dc:language>en-US</dc:language>
  <cp:lastModifiedBy>State of CT</cp:lastModifiedBy>
  <dcterms:modified xsi:type="dcterms:W3CDTF">2009-06-17T14:55:00Z</dcterms:modified>
  <cp:revision>2</cp:revision>
  <dc:subject/>
  <dc:title/>
</cp:coreProperties>
</file>