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Date:  3-1-13</w:t>
        <w:tab/>
        <w:tab/>
        <w:tab/>
        <w:tab/>
        <w:t xml:space="preserve">Transmittal:  UP-13-01     </w:t>
        <w:tab/>
        <w:t xml:space="preserve">P-4530.21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 xml:space="preserve">      Type:  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Standards of Assistance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  FMA-C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Medicaid Income Standards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</w:t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10541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8.3pt" to="-14.4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b/>
          <w:spacing w:val="-3"/>
        </w:rPr>
        <w:tab/>
        <w:t xml:space="preserve">Determining Eligibility For Pregnant Women Under 250% of the Poverty Level (P02)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</w:t>
        <w:noBreakHyphen/>
        <w:t>4530.20</w:t>
        <w:tab/>
        <w:t>1.</w:t>
        <w:tab/>
        <w:t>Determine the size of the needs group.</w:t>
      </w:r>
    </w:p>
    <w:p>
      <w:pPr>
        <w:pStyle w:val="Normal"/>
        <w:tabs>
          <w:tab w:val="clear" w:pos="720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ind w:left="1612" w:hanging="1612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>Compare the needs group income, after allowing for income deductions, to 250% of the Federal Poverty Level which represents needs group size.</w:t>
      </w:r>
    </w:p>
    <w:p>
      <w:pPr>
        <w:pStyle w:val="Normal"/>
        <w:tabs>
          <w:tab w:val="clear" w:pos="720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86995</wp:posOffset>
                </wp:positionV>
                <wp:extent cx="9144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6.85pt;width:7.15pt;height:14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9685</wp:posOffset>
                </wp:positionV>
                <wp:extent cx="0" cy="2489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55pt" to="36pt,19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ab/>
        <w:tab/>
        <w:tab/>
      </w:r>
      <w:r>
        <w:rPr>
          <w:rFonts w:cs="Times New Roman" w:ascii="Times New Roman" w:hAnsi="Times New Roman"/>
          <w:spacing w:val="-3"/>
          <w:u w:val="single"/>
        </w:rPr>
        <w:t>Needs Group</w:t>
      </w: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pacing w:val="-3"/>
          <w:u w:val="single"/>
        </w:rPr>
        <w:t>Monthly Income</w:t>
      </w: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tabs>
          <w:tab w:val="clear" w:pos="720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-3"/>
          <w:u w:val="single"/>
        </w:rPr>
        <w:t>Size</w:t>
      </w: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pacing w:val="-3"/>
          <w:u w:val="single"/>
        </w:rPr>
        <w:t>Level</w:t>
      </w:r>
    </w:p>
    <w:p>
      <w:pPr>
        <w:pStyle w:val="Normal"/>
        <w:tabs>
          <w:tab w:val="clear" w:pos="720"/>
          <w:tab w:val="decimal" w:pos="2888" w:leader="none"/>
          <w:tab w:val="decimal" w:pos="6872" w:leader="none"/>
          <w:tab w:val="decimal" w:pos="747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decimal" w:pos="2888" w:leader="none"/>
          <w:tab w:val="decimal" w:pos="6872" w:leader="none"/>
          <w:tab w:val="decimal" w:pos="7470" w:leader="none"/>
        </w:tabs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1                                                                $ </w:t>
        <w:tab/>
        <w:t>2,395.00</w:t>
      </w:r>
    </w:p>
    <w:p>
      <w:pPr>
        <w:pStyle w:val="Normal"/>
        <w:tabs>
          <w:tab w:val="clear" w:pos="720"/>
          <w:tab w:val="decimal" w:pos="2888" w:leader="none"/>
          <w:tab w:val="decimal" w:pos="6872" w:leader="none"/>
          <w:tab w:val="decimal" w:pos="747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    </w:t>
      </w:r>
      <w:r>
        <w:rPr>
          <w:rFonts w:cs="Times New Roman" w:ascii="Times New Roman" w:hAnsi="Times New Roman"/>
          <w:spacing w:val="-3"/>
        </w:rPr>
        <w:tab/>
        <w:t xml:space="preserve">2                                                                $ </w:t>
        <w:tab/>
        <w:t>3,232.50</w:t>
      </w:r>
    </w:p>
    <w:p>
      <w:pPr>
        <w:pStyle w:val="Normal"/>
        <w:tabs>
          <w:tab w:val="clear" w:pos="720"/>
          <w:tab w:val="decimal" w:pos="2888" w:leader="none"/>
          <w:tab w:val="decimal" w:pos="6872" w:leader="none"/>
          <w:tab w:val="decimal" w:pos="747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3                                                                $ </w:t>
        <w:tab/>
        <w:t>4,070.00</w:t>
      </w:r>
    </w:p>
    <w:p>
      <w:pPr>
        <w:pStyle w:val="Normal"/>
        <w:tabs>
          <w:tab w:val="clear" w:pos="720"/>
          <w:tab w:val="decimal" w:pos="2888" w:leader="none"/>
          <w:tab w:val="decimal" w:pos="6872" w:leader="none"/>
          <w:tab w:val="decimal" w:pos="747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4                                                                $ </w:t>
        <w:tab/>
        <w:t>4,907.50</w:t>
      </w:r>
    </w:p>
    <w:p>
      <w:pPr>
        <w:pStyle w:val="Normal"/>
        <w:tabs>
          <w:tab w:val="clear" w:pos="720"/>
          <w:tab w:val="decimal" w:pos="2888" w:leader="none"/>
          <w:tab w:val="decimal" w:pos="6872" w:leader="none"/>
          <w:tab w:val="decimal" w:pos="747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5                                                                $</w:t>
        <w:tab/>
        <w:t xml:space="preserve"> 5,745.00</w:t>
      </w:r>
    </w:p>
    <w:p>
      <w:pPr>
        <w:pStyle w:val="Normal"/>
        <w:tabs>
          <w:tab w:val="clear" w:pos="720"/>
          <w:tab w:val="decimal" w:pos="2888" w:leader="none"/>
          <w:tab w:val="decimal" w:pos="6872" w:leader="none"/>
          <w:tab w:val="decimal" w:pos="747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6                                                                $</w:t>
        <w:tab/>
        <w:t xml:space="preserve"> 6,582.50</w:t>
      </w:r>
    </w:p>
    <w:p>
      <w:pPr>
        <w:pStyle w:val="Normal"/>
        <w:tabs>
          <w:tab w:val="clear" w:pos="720"/>
          <w:tab w:val="decimal" w:pos="2888" w:leader="none"/>
          <w:tab w:val="decimal" w:pos="6872" w:leader="none"/>
          <w:tab w:val="decimal" w:pos="747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7                                                                $</w:t>
        <w:tab/>
        <w:t xml:space="preserve"> 7,420.00</w:t>
      </w:r>
    </w:p>
    <w:p>
      <w:pPr>
        <w:pStyle w:val="Normal"/>
        <w:tabs>
          <w:tab w:val="clear" w:pos="720"/>
          <w:tab w:val="decimal" w:pos="2888" w:leader="none"/>
          <w:tab w:val="decimal" w:pos="6872" w:leader="none"/>
          <w:tab w:val="decimal" w:pos="747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8                                                                $</w:t>
        <w:tab/>
        <w:t xml:space="preserve"> 8,257.50</w:t>
      </w:r>
    </w:p>
    <w:p>
      <w:pPr>
        <w:pStyle w:val="Normal"/>
        <w:tabs>
          <w:tab w:val="clear" w:pos="720"/>
          <w:tab w:val="decimal" w:pos="2888" w:leader="none"/>
          <w:tab w:val="decimal" w:pos="6872" w:leader="none"/>
          <w:tab w:val="decimal" w:pos="747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ind w:left="1612" w:hanging="1612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>3.</w:t>
        <w:tab/>
        <w:t>For needs groups with more than eight (8) members, add $837.50 for each additional member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2:40:00Z</dcterms:created>
  <dc:creator>Department of Social Services</dc:creator>
  <dc:description>CONNECTICUT DEPARTMENT OF INCOME MAINTENANCE ;  UNIFORM POLICY MANUAL  ; ______________________________________________________________________________ ; Date:  Transmittal:  UP 90  P 4530.20 ; __________________________________________________________</dc:description>
  <dc:language>en-US</dc:language>
  <cp:lastModifiedBy>PCS</cp:lastModifiedBy>
  <cp:lastPrinted>2013-03-08T17:38:00Z</cp:lastPrinted>
  <dcterms:modified xsi:type="dcterms:W3CDTF">2013-03-08T22:40:00Z</dcterms:modified>
  <cp:revision>2</cp:revision>
  <dc:subject/>
  <dc:title>INCOME STANDARDS  185% PREGNANT/CHILDREN [PROCEDURES]</dc:title>
</cp:coreProperties>
</file>