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Date:  </w:t>
        <w:tab/>
        <w:t>3-1-15</w:t>
        <w:tab/>
        <w:tab/>
        <w:tab/>
        <w:t xml:space="preserve">   Transmittal:  UP-15-01</w:t>
        <w:tab/>
        <w:t xml:space="preserve">P-4530.2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ab/>
        <w:tab/>
        <w:tab/>
        <w:tab/>
        <w:tab/>
        <w:t xml:space="preserve"> 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Eligibility For Qualified Medicare Beneficiaries (QMB – Q0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5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For assistance units with earnings, subtract the AABD earned income disregard from the assistance unit’s total gross earned income to come up with the applied earned income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     Allow appropriate earned income expenses when the spouse of the applicant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cipient is not eligible for assistance and is working. (Cross Reference: 5020.7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 xml:space="preserve">Compare the applied income and gross unearned income of the needs group to 211% of the Federal Poverty Level.  If the combined income is below the monthly income level the individual is eligible for QMB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2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decimal" w:pos="2245" w:leader="none"/>
          <w:tab w:val="left" w:pos="5130" w:leader="none"/>
          <w:tab w:val="left" w:pos="5220" w:leader="none"/>
          <w:tab w:val="decimal" w:pos="6129" w:leader="none"/>
        </w:tabs>
        <w:suppressAutoHyphens w:val="true"/>
        <w:ind w:left="1620" w:hanging="16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 Siz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Monthly Income Level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decimal" w:pos="2245" w:leader="none"/>
          <w:tab w:val="decimal" w:pos="6129" w:leader="none"/>
        </w:tabs>
        <w:suppressAutoHyphens w:val="true"/>
        <w:ind w:left="1620" w:hanging="162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decimal" w:pos="6129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>$2,069.91</w:t>
      </w:r>
    </w:p>
    <w:p>
      <w:pPr>
        <w:pStyle w:val="Normal"/>
        <w:tabs>
          <w:tab w:val="clear" w:pos="720"/>
          <w:tab w:val="decimal" w:pos="2340" w:leader="none"/>
          <w:tab w:val="left" w:pos="5760" w:leader="none"/>
          <w:tab w:val="left" w:pos="5850" w:leader="none"/>
          <w:tab w:val="decimal" w:pos="6129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2 </w:t>
        <w:tab/>
        <w:t>$2,802.08</w:t>
      </w:r>
    </w:p>
    <w:p>
      <w:pPr>
        <w:pStyle w:val="Normal"/>
        <w:widowControl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decimal" w:pos="2245" w:leader="none"/>
          <w:tab w:val="decimal" w:pos="612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2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15-02-11T12:54:00Z</cp:lastPrinted>
  <dcterms:modified xsi:type="dcterms:W3CDTF">2015-02-11T20:12:00Z</dcterms:modified>
  <cp:revision>2</cp:revision>
  <dc:subject/>
  <dc:title>DETERMINING ELIG. FOR QMB,s [PROCEDURES]</dc:title>
</cp:coreProperties>
</file>