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</w:t>
        <w:tab/>
        <w:t>3-1-15</w:t>
        <w:tab/>
        <w:tab/>
        <w:tab/>
        <w:t xml:space="preserve">    Transmittal:  UP-15-01</w:t>
        <w:tab/>
        <w:t xml:space="preserve">P-4530.26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ab/>
        <w:tab/>
        <w:tab/>
        <w:tab/>
        <w:t xml:space="preserve"> </w:t>
        <w:tab/>
        <w:t xml:space="preserve">      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 Program:  M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id Income Standard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etermining Eligibility for Specified Low Income Medicare Beneficiaries (SLMB – Q03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</w:t>
        <w:noBreakHyphen/>
        <w:t>4530.26</w:t>
        <w:tab/>
        <w:t>1.</w:t>
        <w:tab/>
        <w:t>Determine the size of the needs group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20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For assistance units with earnings, subtract the AABD earned income disregard from the assistance unit’s total gross earned income to come up with the applied earned income.  (Cross reference: 5030.10).</w:t>
      </w:r>
      <w:r>
        <w:rPr/>
        <w:t>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  <w:highlight w:val="yellow"/>
        </w:rPr>
      </w:pPr>
      <w:r>
        <w:rPr>
          <w:rFonts w:cs="Times New Roman" w:ascii="Times New Roman" w:hAnsi="Times New Roman"/>
          <w:spacing w:val="-3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Allow appropriate earned income expenses when the spouse of the applicant or recipient is not eligible for assistance and is working. (cross Reference: 5020.70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42545</wp:posOffset>
                </wp:positionV>
                <wp:extent cx="0" cy="13385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.35pt" to="33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Compare the applied earned income and gross unearned income of the needs group to 231% of the Federal Poverty Level.  If the combined income is below the monthly income level the individual is eligible for Q03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Needs Group Size</w:t>
      </w: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Monthly Income Level</w:t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                                  1</w:t>
        <w:tab/>
        <w:t>$</w:t>
        <w:tab/>
        <w:t xml:space="preserve">  2,266.11</w:t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                                  2</w:t>
        <w:tab/>
        <w:t xml:space="preserve">$ </w:t>
        <w:tab/>
        <w:t xml:space="preserve"> 3,067.68</w:t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57:00Z</dcterms:created>
  <dc:creator>Department of Social Services</dc:creator>
  <dc:description>CONNECTICUT DEPARTMENT OF INCOME MAINTENANCE ;  UNIFORM POLICY MANUAL  ; ______________________________________________________________________________ ; Date:  Transmittal:  UP 90  P 4530.20 ; __________________________________________________________</dc:description>
  <dc:language>en-US</dc:language>
  <cp:lastModifiedBy>PCS</cp:lastModifiedBy>
  <cp:lastPrinted>2015-02-11T12:55:00Z</cp:lastPrinted>
  <dcterms:modified xsi:type="dcterms:W3CDTF">2015-02-11T17:57:00Z</dcterms:modified>
  <cp:revision>2</cp:revision>
  <dc:subject/>
  <dc:title>DETERMINING ELIG. FOR QMB,s [PROCEDURES]</dc:title>
</cp:coreProperties>
</file>