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</w:t>
        <w:tab/>
        <w:t xml:space="preserve">3-1-15  </w:t>
        <w:tab/>
        <w:tab/>
        <w:t xml:space="preserve">   Transmittal:  UP-15-01</w:t>
        <w:tab/>
        <w:t xml:space="preserve">P-4530.27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 xml:space="preserve">      Type: 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ab/>
        <w:tab/>
        <w:tab/>
        <w:tab/>
        <w:tab/>
        <w:t xml:space="preserve">       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 xml:space="preserve">  Program:  MAABD</w:t>
      </w:r>
    </w:p>
    <w:p>
      <w:pPr>
        <w:pStyle w:val="Heading1"/>
        <w:rPr/>
      </w:pPr>
      <w:r>
        <w:rPr/>
        <w:tab/>
        <w:t>Medicaid Income Standards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  <w:t xml:space="preserve">Determining Eligibility For Additional Low Income Medicare Beneficiaries Under 135% of Poverty (ALMB - Q04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</w:t>
        <w:noBreakHyphen/>
        <w:t>4530.27</w:t>
        <w:tab/>
        <w:t>1.</w:t>
        <w:tab/>
        <w:t>Determine the size of the needs group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 xml:space="preserve">For assistance units with earnings, subtract the AABD earned income disregard from the assistance unit’s total gross earned income to come up with the applied earned income.  </w:t>
      </w:r>
      <w:r>
        <w:rPr/>
        <w:t>(Cross Reference:  5030.10)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  <w:highlight w:val="yellow"/>
        </w:rPr>
      </w:pPr>
      <w:r>
        <w:rPr>
          <w:rFonts w:cs="Times New Roman" w:ascii="Times New Roman" w:hAnsi="Times New Roman"/>
          <w:spacing w:val="-3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70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</w:r>
      <w:r>
        <w:rPr/>
        <w:t>Allow appropriate earned income expenses when the spouse of the applicant or recipient is not eligible for assistance and is working.  (Cross Reference:  5020.70)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702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33350</wp:posOffset>
                </wp:positionV>
                <wp:extent cx="0" cy="15551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0.5pt" to="33.75pt,1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70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Compare the applied earned income and the gross unearned income of the needs group to 246% of the Federal Poverty Level.   If  the combined income is below the monthly income level the individual is eligible for Q04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Needs Group Size</w:t>
      </w: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Monthly Income Level</w:t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                                     1 </w:t>
        <w:tab/>
        <w:t>$</w:t>
        <w:tab/>
        <w:t>2,413.26</w:t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                                     2</w:t>
        <w:tab/>
        <w:t>$ 3,266.88</w:t>
      </w:r>
    </w:p>
    <w:p>
      <w:pPr>
        <w:pStyle w:val="Normal"/>
        <w:tabs>
          <w:tab w:val="clear" w:pos="720"/>
          <w:tab w:val="decimal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2145" w:leader="none"/>
          <w:tab w:val="left" w:pos="5776" w:leader="none"/>
          <w:tab w:val="decimal" w:pos="647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56:00Z</dcterms:created>
  <dc:creator>Department of Social Services</dc:creator>
  <dc:description>CONNECTICUT DEPARTMENT OF INCOME MAINTENANCE ;  UNIFORM POLICY MANUAL  ; ______________________________________________________________________________ ; Date:  Transmittal:  UP 90  P 4530.20 ; __________________________________________________________</dc:description>
  <dc:language>en-US</dc:language>
  <cp:lastModifiedBy>PCS</cp:lastModifiedBy>
  <cp:lastPrinted>2009-01-27T11:14:00Z</cp:lastPrinted>
  <dcterms:modified xsi:type="dcterms:W3CDTF">2015-02-11T22:56:00Z</dcterms:modified>
  <cp:revision>2</cp:revision>
  <dc:subject/>
  <dc:title>DETERMINING ELIG. FOR QMB,s [PROCEDURES]</dc:title>
</cp:coreProperties>
</file>