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2005</w:t>
        <w:tab/>
        <w:tab/>
        <w:tab/>
        <w:t>Transmittal:  UP-05-12</w:t>
        <w:tab/>
        <w:t>453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ood Stamp Eligibility Standards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Applied Income Lim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35.0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Income eligibility is based on a comparison of an assistance unit's applied income to the Food Stamp Applied Income Limit (FSAIL)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FSAIL varies according to the size of the assistance unit, and is uniform statewide for assistance units of equal siz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1747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25pt" to="28.8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Standard of Assistanc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The Food Stamp Applied Income Limit is 100% of the federal poverty level and is revised annually by USDA effective October 1 of every year.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86" w:hanging="86"/>
        <w:jc w:val="both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27:00Z</dcterms:created>
  <dc:creator>Department of Social Services</dc:creator>
  <dc:description>     CONNECTICUT DEPARTMENT OF INCOME MAINTENANCE ;  UNIFORM POLICY MANUAL  ; _____________________________________________________________________________ ; Date:  10 1 89   Transmittal:  UP 89 39 4535.05  ; ______________________________________________</dc:description>
  <dc:language>en-US</dc:language>
  <cp:lastModifiedBy>State of Connecticut</cp:lastModifiedBy>
  <cp:lastPrinted>2003-05-12T15:20:00Z</cp:lastPrinted>
  <dcterms:modified xsi:type="dcterms:W3CDTF">2005-08-04T19:32:00Z</dcterms:modified>
  <cp:revision>5</cp:revision>
  <dc:subject/>
  <dc:title/>
</cp:coreProperties>
</file>