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Date:  3-1-91</w:t>
        <w:tab/>
        <w:tab/>
        <w:tab/>
        <w:t>Transmittal:  UP-91-8</w:t>
        <w:tab/>
        <w:t>P-4599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Acceptable Forms of Verif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4599.05</w:t>
        <w:tab/>
        <w:t>1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Shelte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1231" w:hanging="1231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The following are acceptable forms of verification of the cost of shelter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for rent, mortgage or other continuing charges leading to the ownership of property occupied by household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current rent receipt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current leas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landlord lette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mortgage book/agreement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condo fee contract or bill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Section 8 contract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state funded Rental Assistance Program contract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for tax or insurance on structure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town tax bill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mortgage agreement indicating tax and/or insurance breakdown of monthly payment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current homeowner's insurance record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statement from insurance company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Special Needs - General Verification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1739" w:hanging="1739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The following are acceptable forms of verification for entitlement to or establishment of a special need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copy of police report if need for a special need stems from theft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copy of actual bill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c.</w:t>
        <w:tab/>
        <w:t>statement from an attending physician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92</w:t>
        <w:tab/>
        <w:tab/>
        <w:tab/>
        <w:t>Transmittal:  UP-92-25</w:t>
        <w:tab/>
        <w:t>P-4599.0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Acceptable Forms of Verif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4599.05</w:t>
        <w:tab/>
        <w:t>3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Emergency Housing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A copy of the judgement or other valid evidence is acceptable verification that a judgement has been entered against the assistance unit in a summary action pursuant to Chapter 832 of the Connecticut General Statute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The following are acceptable forms of verification that an assistance unit is trying to escape domestic violence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dmission to a shelter for victims of domestic violenc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the arrangement of placement in an alternate shelter site by the domestic violence shelter staff due to lack of space at the domestic violence shelte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the assistance unit filing a complaint regarding the domestic violence situation with the polic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the unit's obtaining of a restraining order from a court of jurisdiction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n affidavit signed by the assistance unit attesting to the domestic violence (Cross Reference: 1540)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ny other valid evidenc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c.</w:t>
        <w:tab/>
        <w:t>Confirming documentation from a local or state official is acceptable verification that the assistance unit's current housing is uninhabitable because of a catastrophic even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d.</w:t>
        <w:tab/>
        <w:t>Written or oral confirmation by a local code enforcement official is acceptable verification that the assistance unit has been ordered to vacate current housing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e.</w:t>
        <w:tab/>
        <w:t xml:space="preserve">Written or oral confirmation by the local building official is acceptable verification that: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 xml:space="preserve">the assistance unit must leave its current residence because a child in the assistance unit or under the unit's supervision has an abnormal body burden of lead as specified in policy; and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 xml:space="preserve">the source of the lead is the unit's residence. 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92</w:t>
        <w:tab/>
        <w:tab/>
        <w:tab/>
        <w:t>Transmittal:  UP-92-25</w:t>
        <w:tab/>
        <w:t>P-4599.05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Acceptable Forms of Verif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4599.05</w:t>
        <w:tab/>
        <w:t>3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Emergency Housing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f.</w:t>
        <w:tab/>
        <w:t>A copy of written notice or other valid evidence is acceptable verification that the primary tenant is being evicted or has received a notice to qui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g.</w:t>
        <w:tab/>
        <w:t>A written notice with the following features is verification that a preliminary notice under section 47a-15 of the general statutes has been sent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the notice is from the landlord or landlord's representativ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the notice states that the landlord is planning to evict because of a violation of the lease  or of other statutory rules and regulations concerning tenant responsibilities, or because of a nuisance situation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the notice gives the tenant 21 or more days to correct the situation to avoid evic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h.</w:t>
        <w:tab/>
        <w:t>The following are acceptable forms of verification that the primary tenant with whom the assistance unit is living is engaged in criminal activity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complaint filed with the polic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757" w:hanging="275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ffidavit signed by assistance unit (Cross Reference: 1540)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other valid evidenc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i.</w:t>
        <w:tab/>
        <w:t>A copy of a police report or other valid evidence is acceptable verification that the assistance unit was illegally locked out of its current living arrangement by the landlord and has filed a complaint with the police concerning such lockout.</w:t>
        <w:tab/>
        <w:tab/>
        <w:tab/>
        <w:tab/>
      </w:r>
    </w:p>
    <w:sectPr>
      <w:type w:val="continuous"/>
      <w:pgSz w:w="12240" w:h="15840"/>
      <w:pgMar w:left="1440" w:right="1440" w:gutter="0" w:header="0" w:top="717" w:footer="0" w:bottom="7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7:54:00Z</dcterms:created>
  <dc:creator>Department of Social Services</dc:creator>
  <dc:description>     CONNECTICUT DEPARTMENT OF INCOME MAINTENANCE ;  UNIFORM POLICY MANUAL  ; _____________________________________________________________________________ ; Date:  4 1 89   Transmittal:  UP 89 11 P 4599.05  ; _____________________________________________</dc:description>
  <dc:language>en-US</dc:language>
  <cp:lastModifiedBy>Department of Social Services</cp:lastModifiedBy>
  <dcterms:modified xsi:type="dcterms:W3CDTF">2000-12-12T16:36:00Z</dcterms:modified>
  <cp:revision>5</cp:revision>
  <dc:subject/>
  <dc:title/>
</cp:coreProperties>
</file>