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5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Consideration of Income - General Principles</w:t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368" w:hanging="136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05</w:t>
        <w:tab/>
        <w:t>A.</w:t>
        <w:tab/>
        <w:t>In consideration of income, the Department counts the assistance unit's available income, except to the extent that it is specifically excluded.  Income is considered available if it i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1.</w:t>
        <w:tab/>
        <w:t>received directly by the assistance unit; 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872" w:hanging="187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received by someone else on behalf of the assistance unit and the unit fails to prove that it is inaccessible; 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deemed by the Department to benefit the assistance un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368" w:hanging="136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B.</w:t>
        <w:tab/>
        <w:t>The Department does not count income which it considers to be inaccessible to the assistance un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368" w:hanging="136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C.</w:t>
        <w:tab/>
        <w:t>The Department computes applied income by subtracting certain disregards and deductions, as described in this section, from counted inco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64" w:leader="none"/>
          <w:tab w:val="left" w:pos="1368" w:leader="none"/>
          <w:tab w:val="left" w:pos="1872" w:leader="none"/>
          <w:tab w:val="left" w:pos="2376" w:leader="none"/>
          <w:tab w:val="left" w:pos="2880" w:leader="none"/>
          <w:tab w:val="left" w:pos="3384" w:leader="none"/>
          <w:tab w:val="left" w:pos="3888" w:leader="none"/>
          <w:tab w:val="left" w:pos="4392" w:leader="none"/>
          <w:tab w:val="left" w:pos="4896" w:leader="none"/>
          <w:tab w:val="left" w:pos="5400" w:leader="none"/>
          <w:tab w:val="left" w:pos="5904" w:leader="none"/>
          <w:tab w:val="left" w:pos="6408" w:leader="none"/>
          <w:tab w:val="left" w:pos="6912" w:leader="none"/>
          <w:tab w:val="left" w:pos="7416" w:leader="none"/>
          <w:tab w:val="left" w:pos="7920" w:leader="none"/>
          <w:tab w:val="left" w:pos="8424" w:leader="none"/>
          <w:tab w:val="left" w:pos="8928" w:leader="none"/>
          <w:tab w:val="left" w:pos="9360" w:leader="none"/>
        </w:tabs>
        <w:suppressAutoHyphens w:val="true"/>
        <w:spacing w:lineRule="auto" w:line="201"/>
        <w:ind w:left="1368" w:hanging="136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>D.</w:t>
        <w:tab/>
        <w:t>The Department uses the assistance unit's applied income to determine income eligibility and to calculate the amount of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53:00Z</dcterms:created>
  <dc:creator>        </dc:creator>
  <dc:description/>
  <dc:language>en-US</dc:language>
  <cp:lastModifiedBy>Department of Social Services</cp:lastModifiedBy>
  <dcterms:modified xsi:type="dcterms:W3CDTF">2000-05-12T17:53:00Z</dcterms:modified>
  <cp:revision>2</cp:revision>
  <dc:subject>ples                                   </dc:subject>
  <dc:title>Consideration of Income  General Princi</dc:title>
</cp:coreProperties>
</file>