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Heading1"/>
        <w:rPr/>
      </w:pPr>
      <w:r>
        <w:rPr/>
        <w:t>Date:  1-1-88</w:t>
        <w:tab/>
        <w:tab/>
        <w:t>Transmittal:  UP-88-1</w:t>
        <w:tab/>
        <w:t>P-500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General Principles of Considering Income</w:t>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5005.05</w:t>
        <w:tab/>
        <w:t>1.</w:t>
        <w:tab/>
        <w:t>Ask the applicant or recipient to provide information about all the income each member of the unit cam claim as his or her own regardless of its type, frequency or receipt or availabilit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2.</w:t>
        <w:tab/>
        <w:t>Review the income reported in respect to the following:</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accessibilit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excludabilit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nature of the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frequency of receip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disregard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deduction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diversion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computing the amounts to be applied in determining eligibility and calculating benefi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3</w:t>
        <w:tab/>
        <w:t>When adding a new member to the assistance unit, obtain and review that individual's income, as described abov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Times New Roman" w:hAnsi="Times New Roman;Times New Roman" w:cs="Times New Roman;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54:00Z</dcterms:created>
  <dc:creator>        </dc:creator>
  <dc:description/>
  <dc:language>en-US</dc:language>
  <cp:lastModifiedBy>Department of Social Services</cp:lastModifiedBy>
  <dcterms:modified xsi:type="dcterms:W3CDTF">2000-05-12T17:54:00Z</dcterms:modified>
  <cp:revision>2</cp:revision>
  <dc:subject>e                                      </dc:subject>
  <dc:title>general princip[les of considering inco</dc:title>
</cp:coreProperties>
</file>