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1-1-88</w:t>
        <w:tab/>
        <w:tab/>
        <w:t>Transmittal:  UP-88-1</w:t>
        <w:tab/>
        <w:t>5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Inaccessible Income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rPr>
          <w:sz w:val="24"/>
        </w:rPr>
      </w:pPr>
      <w:r>
        <w:rPr>
          <w:sz w:val="24"/>
        </w:rPr>
        <w:t>5010</w:t>
        <w:tab/>
        <w:t>A.</w:t>
        <w:tab/>
        <w:t>The Department considers all income to be accessible unless otherwise indicat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rPr>
          <w:sz w:val="24"/>
        </w:rPr>
      </w:pPr>
      <w:r>
        <w:rPr>
          <w:sz w:val="24"/>
        </w:rPr>
        <w:tab/>
        <w:tab/>
        <w:t>B.</w:t>
        <w:tab/>
        <w:t>Inaccessible income is not counted for any month in which it is considered inaccessible throughout the month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08"/>
        <w:rPr>
          <w:sz w:val="24"/>
        </w:rPr>
      </w:pPr>
      <w:r>
        <w:rPr>
          <w:sz w:val="24"/>
        </w:rPr>
        <w:tab/>
        <w:t>C.</w:t>
        <w:tab/>
        <w:t>The assistance unit must, as a condition of eligibility, cooperate as required by the Department, in gaining access to the inaccessible income.  (Cross Reference: 3525 - "Procedural Eligibility Requirements")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46:00Z</dcterms:created>
  <dc:creator>Department of Social Services</dc:creator>
  <dc:description/>
  <dc:language>en-US</dc:language>
  <cp:lastModifiedBy>Department of Social Services</cp:lastModifiedBy>
  <dcterms:modified xsi:type="dcterms:W3CDTF">2000-05-12T17:46:00Z</dcterms:modified>
  <cp:revision>2</cp:revision>
  <dc:subject/>
  <dc:title>Inaccessible Income</dc:title>
</cp:coreProperties>
</file>