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1</w:t>
        <w:tab/>
        <w:t>P-5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accessible Income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10</w:t>
        <w:tab/>
        <w:t>1.</w:t>
        <w:tab/>
        <w:t>Consider all income to be accessible unless the unit indicates otherwis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If the unit claims the income is not accessible, explore the following area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s the income received directly by the unit member or is received by someone else in behalf of the unit member?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the income is being received by someone other than the unit member, is it being used to meet the needs of the unit member?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Consider the income accessible to the extent that it is received by the unit member or is being used to meet his or her need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Consider any portion of the income which is neither received by the unit member nor used for his or her needs as being inaccessib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56:00Z</dcterms:created>
  <dc:creator>        </dc:creator>
  <dc:description/>
  <dc:language>en-US</dc:language>
  <cp:lastModifiedBy>Department of Social Services</cp:lastModifiedBy>
  <dcterms:modified xsi:type="dcterms:W3CDTF">2000-05-12T17:56:00Z</dcterms:modified>
  <cp:revision>2</cp:revision>
  <dc:subject>                                       </dc:subject>
  <dc:title>Inaccessible Income                    </dc:title>
</cp:coreProperties>
</file>