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05-10-10</w:t>
        <w:tab/>
        <w:tab/>
        <w:t>Transmittal:  UP-10-03</w:t>
        <w:tab/>
        <w:t>P-5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SN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Excluded Incom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mbat P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/>
      </w:pPr>
      <w:r>
        <w:rPr>
          <w:rFonts w:cs="Times New Roman" w:ascii="Times New Roman" w:hAnsi="Times New Roman"/>
        </w:rPr>
        <w:t>P-5016</w:t>
        <w:tab/>
        <w:tab/>
        <w:t>To exclude additional pay received by a member of the U.S. Armed Forces who has been deployed to a designated combat zone for as long as the member is deployed to the combat zone, follow the steps listed below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/>
      </w:pPr>
      <w:r>
        <w:rPr>
          <w:rFonts w:cs="Times New Roman" w:ascii="Times New Roman" w:hAnsi="Times New Roman"/>
        </w:rPr>
        <w:tab/>
        <w:tab/>
        <w:tab/>
        <w:t>Establish the amount of the military member’s pay made available to the SNAP household prior to deployment to a designated combat zon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/>
      </w:pPr>
      <w:r>
        <w:rPr>
          <w:rFonts w:cs="Times New Roman" w:ascii="Times New Roman" w:hAnsi="Times New Roman"/>
        </w:rPr>
        <w:tab/>
        <w:tab/>
        <w:tab/>
        <w:t>Determine the amount of the household’s allotment after deploy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f the household’s allotment is less than or equal to the amount of pay the military person received prior to deployment to a designated combat zone, count all of the allotment as income to the household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f the allotment is more than the amount of pay the military person received prior to deployment, exclude the additional money in the allotment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xclude the additional income until the military person is no longer deployed to the designated combat zon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4"/>
        <w:ind w:left="2016" w:hanging="15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6:00Z</dcterms:created>
  <dc:creator>        </dc:creator>
  <dc:description/>
  <cp:keywords/>
  <dc:language>en-US</dc:language>
  <cp:lastModifiedBy>State of CT</cp:lastModifiedBy>
  <cp:lastPrinted>2010-05-03T11:11:00Z</cp:lastPrinted>
  <dcterms:modified xsi:type="dcterms:W3CDTF">2010-05-18T20:23:00Z</dcterms:modified>
  <cp:revision>11</cp:revision>
  <dc:subject>                                       </dc:subject>
  <dc:title>Excluded Income                        </dc:title>
</cp:coreProperties>
</file>