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5-1-92</w:t>
        <w:tab/>
        <w:tab/>
        <w:t xml:space="preserve">Transmittal: UP-92-13 </w:t>
        <w:tab/>
        <w:t>5020.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Deemed Income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General Princip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5020.05</w:t>
        <w:tab/>
        <w:t>A.</w:t>
        <w:tab/>
        <w:t>In calculating the amount of deemed income, the income of the deemor is counted in full, except for those reductions specifically described in this chapte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B.</w:t>
        <w:tab/>
        <w:t>Income exclusions applicable to applicants and recipients are applied to the income of the deemor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C.</w:t>
        <w:tab/>
        <w:t>If the deemor is a recipient of SSI or AABD, none of his or her income is deemed to an AFDC or FMA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D.</w:t>
        <w:tab/>
        <w:t>If the deemor receives federal, state, or local foster care maintenance payments or adoption assistance payments, none of his or her income is deemed to an AFDC or FMA assistance unit.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  <w:tab w:val="left" w:pos="9360" w:leader="none"/>
        </w:tabs>
        <w:suppressAutoHyphens w:val="true"/>
        <w:spacing w:lineRule="auto" w:line="201"/>
        <w:ind w:left="1584" w:hanging="1584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E.</w:t>
        <w:tab/>
        <w:t>If the deemor is a recipient of AFDC or General Assistance, none of his or her income is deemed to an AFDC, FMA, AABD, or MAABD unit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20:12:00Z</dcterms:created>
  <dc:creator>Department of Social Services</dc:creator>
  <dc:description/>
  <dc:language>en-US</dc:language>
  <cp:lastModifiedBy>Department of Social Services</cp:lastModifiedBy>
  <dcterms:modified xsi:type="dcterms:W3CDTF">2000-05-12T20:12:00Z</dcterms:modified>
  <cp:revision>2</cp:revision>
  <dc:subject/>
  <dc:title>                                       </dc:title>
</cp:coreProperties>
</file>