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8-1-89</w:t>
        <w:tab/>
        <w:t>Transmittal:  UP-89-26</w:t>
        <w:tab/>
        <w:t>5020.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   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ab/>
        <w:t xml:space="preserve"> 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verage Groups and Related Methodolog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5020.07</w:t>
        <w:tab/>
        <w:t>A.</w:t>
        <w:tab/>
      </w:r>
      <w:r>
        <w:rPr>
          <w:spacing w:val="-3"/>
          <w:sz w:val="24"/>
          <w:u w:val="single"/>
        </w:rPr>
        <w:t>Categorically Needy Methodolog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Income is deemed to members of the following FMA coverage groups using the same calculation as the AFDC program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se coverage groups include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FDC Recipien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dditional Work Transition Extension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FDC</w:t>
        <w:noBreakHyphen/>
        <w:t>Eligible Non</w:t>
        <w:noBreakHyphen/>
        <w:t>Recipien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Special Child Care Deduction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Participants in Work Supplementation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Categorically Needy Pregnant Women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>Categorically Needy Ribicoff Childre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Medically Needy Methodolog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is deemed to members of coverage groups under the medically needy methodology using the same calculations as the AFDC program, unless both of the following are tru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assistance unit is ineligible because income exceeds needs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counted income includes income deemed from beyond the medically needy deeming limit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Under the medically needy deeming limits, income is deemed only from a spouse to a spouse and a parent to a chil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19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-1-08</w:t>
        <w:tab/>
        <w:t>Transmittal:  UP-09-13</w:t>
        <w:tab/>
        <w:t>5020.07 page 2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          Treatment of Income                                                                                                POLIC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 xml:space="preserve"> Program:  FMA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 xml:space="preserve"> Deemed Incom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 xml:space="preserve"> Coverage Groups and Related Methodologie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>5020.07</w:t>
        <w:tab/>
        <w:t>3.</w:t>
        <w:tab/>
        <w:t>If the deeming of income beyond the medically needy limits causes ineligibility for the assistance unit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      eligibility is recalculated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income from the deemor is not counted for any member who is not the deemor's child or spouse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9.7pt" to="28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40335</wp:posOffset>
                </wp:positionV>
                <wp:extent cx="8255" cy="3816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1.05pt" to="29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c.</w:t>
        <w:tab/>
        <w:t>if necessary, the assistance unit is split into sub</w:t>
        <w:noBreakHyphen/>
        <w:t>units to separate the members who are within the medically needy deeming limits from those who are not . (Cross</w:t>
        <w:noBreakHyphen/>
        <w:t>Reference:  Assistance Unit Composition</w:t>
        <w:noBreakHyphen/>
        <w:t>2010.20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This methodology is used for all medically needy coverage groups and for the following categorically needy group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Eligible for AFDC except for Non</w:t>
        <w:noBreakHyphen/>
        <w:t>Medicaid Requiremen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53975</wp:posOffset>
                </wp:positionV>
                <wp:extent cx="8255" cy="940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4.25pt" to="29.2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b.</w:t>
        <w:tab/>
        <w:t>Pregnant Women Under  250% of the Federal Poverty Level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/>
      </w:pPr>
      <w:r>
        <w:rPr>
          <w:spacing w:val="-3"/>
          <w:sz w:val="24"/>
        </w:rPr>
        <w:tab/>
        <w:tab/>
        <w:tab/>
        <w:tab/>
        <w:t>c.</w:t>
        <w:tab/>
        <w:t>Children Under 185% of the Federal Poverty Level (under age one)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/>
      </w:pPr>
      <w:r>
        <w:rPr>
          <w:spacing w:val="-3"/>
          <w:sz w:val="24"/>
        </w:rPr>
        <w:tab/>
        <w:tab/>
        <w:tab/>
        <w:tab/>
        <w:t>d.</w:t>
        <w:tab/>
        <w:t>Children Under 185% of the Federal Poverty Level (between ages one and six)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e.</w:t>
        <w:tab/>
        <w:t>Children Under 185% of the Federal Poverty Level (age six or over born after 9/30/83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2:00Z</dcterms:created>
  <dc:creator>Department of Social Services</dc:creator>
  <dc:description>  CONNECTICUT DEPARTMENT OF INCOME MAINTENANCE ;                                     UNIFORM POLICY MANUAL               ; Date:   Transmittal: UP 90  5020.07 ; ______________________________________________________________________________ ; Section:     </dc:description>
  <cp:keywords/>
  <dc:language>en-US</dc:language>
  <cp:lastModifiedBy>State of CT</cp:lastModifiedBy>
  <cp:lastPrinted>2007-11-16T14:20:00Z</cp:lastPrinted>
  <dcterms:modified xsi:type="dcterms:W3CDTF">2009-06-17T13:22:00Z</dcterms:modified>
  <cp:revision>2</cp:revision>
  <dc:subject/>
  <dc:title/>
</cp:coreProperties>
</file>