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3-1-06 </w:t>
        <w:tab/>
        <w:tab/>
        <w:t>Transmittal:  UP-06-05</w:t>
        <w:tab/>
        <w:t>502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rents, Stepparents, and Spouses of Dependent Child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20.10</w:t>
        <w:tab/>
        <w:t>A.</w:t>
        <w:tab/>
      </w:r>
      <w:r>
        <w:rPr>
          <w:spacing w:val="-3"/>
          <w:sz w:val="24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is deemor group consists of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a parent of a minor parent, including a minor pregnant woman,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parent is living with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minor parent is less than 18 years of ag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 step-parent of a dependent child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dependent child is a member of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step-parent is legally married to the natural parent of the  chil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the step-parent lives with the dependent chil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a spouse of a dependent child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dependent child is a member of the assistance unit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spouse lives with the dependent chil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the spouse is not a member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a parent of a dependent child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243205</wp:posOffset>
                </wp:positionV>
                <wp:extent cx="0" cy="428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15pt" to="37.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ab/>
        <w:t>a.</w:t>
        <w:tab/>
        <w:t>the parent is ineligible for reasons other than disqualification such as non-citizen status or receipt of a lump sum but not including ineligibility due to failure to comply with Social Security Number requirements; 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parent lives with the dependent chil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alculation of Deemed Amou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amount deemed from an individual in this group is calculated in the following mann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which is excluded from consideration for unit members is excluded from the deemor's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-1-94 </w:t>
        <w:tab/>
        <w:tab/>
        <w:t>Transmittal:  UP-93-43</w:t>
        <w:tab/>
        <w:t>5020.1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arents, Stepparents, and Spouses of Dependent Childr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5020.10</w:t>
        <w:tab/>
        <w:t>B.</w:t>
        <w:tab/>
      </w:r>
      <w:r>
        <w:rPr>
          <w:spacing w:val="-3"/>
          <w:sz w:val="24"/>
          <w:u w:val="single"/>
        </w:rPr>
        <w:t>Calculation of Deemed Amount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any self-employment income of the deemor is adjusted by subtracting the actual expenses of self-employment, if applicabl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total gross earnings amount is then reduced by subtracting $75.00 per month for personal employment expenses regardless of whether the individual is employed full or part ti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remaining gross earnings amount is added to the total monthly gross unearned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581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5.</w:t>
        <w:tab/>
        <w:t>from the combined total of earned and unearned income an amount is subtracted equivalent to the standard of need of the following persons as determined under the AFDC program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deemor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all others living in the assistance unit's home wh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</w:t>
        <w:tab/>
        <w:t>do not have their needs considered in the determination of eligibility for AFDC,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2)</w:t>
        <w:tab/>
        <w:t>have not been disqualified from receiving AFDC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3)</w:t>
        <w:tab/>
        <w:t>are or could be claimed by the deemor as legal tax depende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ab/>
        <w:tab/>
        <w:tab/>
        <w:t>6.</w:t>
        <w:tab/>
        <w:t>the remaining total of the income is further reduced by the following expenses if they are applicabl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actual amounts of monthly support payments made by the deemor to legal dependents who do not share the deemor's h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 xml:space="preserve"> b.</w:t>
        <w:tab/>
        <w:t>the actual amounts of payments for alimony and child support made by the deemo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7.</w:t>
        <w:tab/>
        <w:t>the income which remains is deemed available to the appropriate members of the assistance unit for determining eligibility and calculating benefi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24:00Z</dcterms:created>
  <dc:creator>Department of Social Services</dc:creator>
  <dc:description/>
  <dc:language>en-US</dc:language>
  <cp:lastModifiedBy>State of Connecticut</cp:lastModifiedBy>
  <dcterms:modified xsi:type="dcterms:W3CDTF">2006-02-17T17:56:00Z</dcterms:modified>
  <cp:revision>8</cp:revision>
  <dc:subject/>
  <dc:title/>
</cp:coreProperties>
</file>