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 xml:space="preserve">Date: 7-1-91 </w:t>
        <w:tab/>
        <w:tab/>
        <w:t>Transmittal:  UP-91-35</w:t>
        <w:tab/>
        <w:t>P-5020.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eem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Parents, Step-parents, and Spouses of Dependent Child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20.10</w:t>
        <w:tab/>
        <w:t>1.</w:t>
        <w:tab/>
        <w:t>Check that the potential deemors meet the following conditions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parents are living with a minor parent, or minor pregnant woman, who is less than 18 years of ag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step-parent is legally married to the parent of the dependent child and is living with the child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spouse of the dependent child is living with the assistance unit but is not a member of the uni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parent who is otherwise a mandated member has been excluded due to not meeting an eligibility requiremen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Calculate the amount of income to be deemed from each of the above deemors in the following manner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determine all earned income and subtract self-employment expenses, if appropriate, and a deduction for personal employment expenses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combine the remaining amount of earned income with gross unearned income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c.</w:t>
        <w:tab/>
        <w:t>subtract the amounts described in policy relative to the needs of the deemor, others in the assistance unit's home, and payments made by the deemor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d.</w:t>
        <w:tab/>
        <w:t>deem the remaining amount to the assistanc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37:00Z</dcterms:created>
  <dc:creator>Department of Social Services</dc:creator>
  <dc:description/>
  <dc:language>en-US</dc:language>
  <cp:lastModifiedBy>Department of Social Services</cp:lastModifiedBy>
  <dcterms:modified xsi:type="dcterms:W3CDTF">2000-05-12T17:37:00Z</dcterms:modified>
  <cp:revision>2</cp:revision>
  <dc:subject/>
  <dc:title>                                       </dc:title>
</cp:coreProperties>
</file>