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4</w:t>
        <w:tab/>
        <w:tab/>
        <w:t>Transmittal:  UP-93-43</w:t>
        <w:tab/>
        <w:t>5020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ouses of Non-Parent Caretaker Rel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20.20</w:t>
        <w:tab/>
        <w:t>A.</w:t>
        <w:tab/>
      </w:r>
      <w:r>
        <w:rPr>
          <w:spacing w:val="-3"/>
          <w:sz w:val="24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is group includes spouses of non-parent caretaker relatives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non-parent caretaker relative requests assistanc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emor lives with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Determining the Amount of Income Deemed from the Spouse of the Non-Parent Caretaker Relativ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amount of income deemed from the caretaker relative's spouse is calculated as follow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which would be excluded from consideration for an assistance unit member is excluded from the income of the spouse of the non-parent caretaker relati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counted monthly earned income of the caretaker relative's spouse is reduced b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expenses of self-employment, if applicabl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deduction for personal employment expenses; (Cross Reference: 5035.05-"Income Deductions"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remaining amount of earnings is added to the spouse's total monthly unearned incom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from the combined total of earned and unearned income an amount is subtracted equivalent to the standard of need of the following persons as determined under the AFDC program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spouse of the non-parent caretaker relativ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all others living in the spouse's home wh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</w:t>
        <w:tab/>
        <w:t>do not have their needs considered in the determination of eligibility for AFDC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2)</w:t>
        <w:tab/>
        <w:t>have not been disqualified from receiving AFDC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3)</w:t>
        <w:tab/>
        <w:t>are or could be claimed by the spouse as legal tax dependents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9-1-92</w:t>
        <w:tab/>
        <w:tab/>
        <w:t>Transmittal:  UP-92-26</w:t>
        <w:tab/>
        <w:t>5020.2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ouses of Non-Parent Caretaker Rel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/>
      </w:pPr>
      <w:r>
        <w:rPr>
          <w:spacing w:val="-3"/>
          <w:sz w:val="24"/>
        </w:rPr>
        <w:t>5020.20</w:t>
        <w:tab/>
        <w:t>B.</w:t>
        <w:tab/>
      </w:r>
      <w:r>
        <w:rPr>
          <w:spacing w:val="-3"/>
          <w:sz w:val="24"/>
          <w:u w:val="single"/>
        </w:rPr>
        <w:t>Determining the Amount of Income Deemed from the Spouse of the Non-Parent Caretaker Relative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the remaining total of the income is further reduced by the following expenses, if they are applicabl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actual amounts of monthly support payments made by the deemor to legal dependents who do not share the spouse's h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actual amounts of payments for alimony and child support made by the deemo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any remaining income is deemed to be that of the non-parent caretaker relative for the purpose of determining the relative's need and for calculating benefits if the relative is added to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Determining the Need of the Caretaker Relativ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non-parent caretaker relative is added to the assistance unit when he or she is determined to be needy using the following method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which would be excluded from consideration for an assistance unit member is also excluded from the income of the non-parent caretaker relativ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counted monthly earned income of the non-parent caretaker relative is reduced by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the expenses of self-employment, if applicable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the total gross earnings amount is reduced by subtracting $75.00 per month for personal employment expenses regardless of whether the individual is employed full or part ti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c.</w:t>
        <w:tab/>
        <w:t>a deduction for day care expenses; (Cross Reference: 5035.05 p.2 - "Income Deductions"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remaining amount of earned income is added to the caretaker relative's monthly gross unearned income and any income deemed from his or her spouse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-1-94</w:t>
        <w:tab/>
        <w:tab/>
        <w:t>Transmittal:  UP-93-43</w:t>
        <w:tab/>
        <w:t>5020.20 page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ouses of Non-Parent Caretaker Rel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5020.20</w:t>
        <w:tab/>
        <w:t>C.</w:t>
        <w:tab/>
      </w:r>
      <w:r>
        <w:rPr>
          <w:spacing w:val="-3"/>
          <w:sz w:val="24"/>
          <w:u w:val="single"/>
        </w:rPr>
        <w:t>Determining the Need of the Caretaker Relative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total applied income is compared to the AFDC standard of need amount for one perso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if the total applied income equals or exceeds the AFDC standard of need amount for one perso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295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(1)</w:t>
        <w:tab/>
        <w:tab/>
        <w:t>the non-parent caretaker relative is not eligible to be added to the assistance unit; and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2)</w:t>
        <w:tab/>
        <w:tab/>
        <w:t>his or her income is not counted as available to the assistance unit;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2570" w:hanging="257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if the total applied income is less than the AFDC standard of need amount for one person: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1)</w:t>
        <w:tab/>
        <w:tab/>
        <w:t>the non-parent caretaker relative is added to the assistance unit; and</w:t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62" w:leader="none"/>
          <w:tab w:val="left" w:pos="1296" w:leader="none"/>
          <w:tab w:val="left" w:pos="1711" w:leader="none"/>
          <w:tab w:val="left" w:pos="2100" w:leader="none"/>
          <w:tab w:val="left" w:pos="2570" w:leader="none"/>
          <w:tab w:val="left" w:pos="2906" w:leader="none"/>
          <w:tab w:val="left" w:pos="3295" w:leader="none"/>
          <w:tab w:val="left" w:pos="3698" w:leader="none"/>
          <w:tab w:val="left" w:pos="4104" w:leader="none"/>
          <w:tab w:val="left" w:pos="4320" w:leader="none"/>
        </w:tabs>
        <w:suppressAutoHyphens w:val="true"/>
        <w:spacing w:lineRule="auto" w:line="201"/>
        <w:ind w:left="3295" w:hanging="329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(2)</w:t>
        <w:tab/>
        <w:tab/>
        <w:t>his or her income, including any amount deemed from his or her spouse, is counted as available to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6:00Z</dcterms:created>
  <dc:creator>Department of Social Services</dc:creator>
  <dc:description/>
  <dc:language>en-US</dc:language>
  <cp:lastModifiedBy>Department of Social Services</cp:lastModifiedBy>
  <dcterms:modified xsi:type="dcterms:W3CDTF">2000-06-22T14:16:00Z</dcterms:modified>
  <cp:revision>2</cp:revision>
  <dc:subject/>
  <dc:title>Spouses of Nonparent Caretaker Relative</dc:title>
</cp:coreProperties>
</file>