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-1-94</w:t>
        <w:tab/>
        <w:tab/>
        <w:t>Transmittal:  UP-93-43</w:t>
        <w:tab/>
        <w:t>P-5020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ouses of Non-Parent Caretaker Relati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5020.20</w:t>
        <w:tab/>
        <w:t>1.</w:t>
        <w:tab/>
        <w:t>Check to see if the non-parent caretaker relative is requesting to be added to the assistance uni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f he or she is requesting assistance, do the following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alculate the amount of income to be deemed from the spouse of the caretaker relative, if any, when the relative and spouse live together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etermine whether or not the caretaker relative is need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Calculate the amount of income to be deemed to the non-parent caretaker  relative from his or her spouse in the following manner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subtract from the spouse's total earning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719" w:hanging="2719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self-employment expenses, if appropriat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719" w:hanging="2719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a deduction for personal employment expense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add the spouse's remaining earnings to any unearned income he or she ha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c.</w:t>
        <w:tab/>
        <w:t>reduce the combined figure by the rest of the applicable amounts allowed by policy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d.</w:t>
        <w:tab/>
        <w:t>the remaining amount of money is deemed to the non-parent caretaker relativ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If the non-parent caretaker relative is requesting assistance as part of the assistance unit, determine the caretaker relative's need in the following way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subtract from the caretaker relative's total earnings self-employment expenses and a deduction for personal employment expense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add the remaining amount of earnings to any unearned and deemed income the caretaker relative may hav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c.</w:t>
        <w:tab/>
        <w:t>compare the combined total to the AFDC standard of need amount for one person;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8-1-89</w:t>
        <w:tab/>
        <w:tab/>
        <w:t>Transmittal:  UP-89-26</w:t>
        <w:tab/>
        <w:t>P-5020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ouses of Non-Parent Caretaker Relati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P-5020.20</w:t>
        <w:tab/>
        <w:t>4.</w:t>
        <w:tab/>
        <w:t>(continued)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d.</w:t>
        <w:tab/>
        <w:t>do not add the caretaker relative to the assistance unit if need does not exist and do not count his or her income available to the uni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e.</w:t>
        <w:tab/>
        <w:t>add the caretaker relative to the assistance unit of there is need and count all the caretaker's income, including deemed income, as available to th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18:00Z</dcterms:created>
  <dc:creator>Department of Social Services</dc:creator>
  <dc:description/>
  <dc:language>en-US</dc:language>
  <cp:lastModifiedBy>Department of Social Services</cp:lastModifiedBy>
  <dcterms:modified xsi:type="dcterms:W3CDTF">2000-06-22T14:18:00Z</dcterms:modified>
  <cp:revision>2</cp:revision>
  <dc:subject/>
  <dc:title>spouses of nonparent caretaker relatives</dc:title>
</cp:coreProperties>
</file>