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 xml:space="preserve">Date: 3-1-06 </w:t>
        <w:tab/>
        <w:tab/>
        <w:t>Transmittal:  UP-06-05</w:t>
        <w:tab/>
        <w:t>5020.2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Treatment of Income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Deemed Income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Disqualified Individual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>5020.25</w:t>
        <w:tab/>
        <w:t>A.</w:t>
        <w:tab/>
      </w:r>
      <w:r>
        <w:rPr>
          <w:spacing w:val="-3"/>
          <w:sz w:val="24"/>
          <w:u w:val="single"/>
        </w:rPr>
        <w:t>Description of Deemor Group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This group consists of those persons who are mandatory members of the unit who are disqualified for the following reasons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.</w:t>
        <w:tab/>
        <w:t>failing or refusing to cooperate without good cause regarding the pursuit of support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  <w:t>transferring assets for the purpose of qualifying for assistance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14605</wp:posOffset>
                </wp:positionV>
                <wp:extent cx="0" cy="381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15pt" to="26.25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4"/>
        </w:rPr>
        <w:tab/>
        <w:tab/>
        <w:tab/>
        <w:tab/>
        <w:t>3.</w:t>
        <w:tab/>
        <w:t>failing to comply with or violating any procedural eligibility requirement except Social Security Number requirements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4.</w:t>
        <w:tab/>
        <w:t>failing or refusing to comply with work registration requirements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5.</w:t>
        <w:tab/>
        <w:t>delaying or failing to report the individual's presence in the home by the assistance unit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6.</w:t>
        <w:tab/>
        <w:t>committing an intentional recipient error in the AFDC program.  (Cross-Reference: 7050.30)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B.</w:t>
        <w:tab/>
      </w:r>
      <w:r>
        <w:rPr>
          <w:spacing w:val="-3"/>
          <w:sz w:val="24"/>
          <w:u w:val="single"/>
        </w:rPr>
        <w:t>Calculation of Amount Deeme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The income of these disqualified persons is deemed to the assistance unit in accordance with the following guidelines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1.</w:t>
        <w:tab/>
        <w:t>income excluded from consideration for unit members is also excluded from the deemor's income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2.</w:t>
        <w:tab/>
        <w:t>unearned income is deemed to be totally available without any disregards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3.</w:t>
        <w:tab/>
        <w:t>earned income is deemed available subject only to a deduction for any applicable self-employment expenses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6:04:00Z</dcterms:created>
  <dc:creator>Department of Social Services</dc:creator>
  <dc:description/>
  <dc:language>en-US</dc:language>
  <cp:lastModifiedBy>State of Connecticut</cp:lastModifiedBy>
  <cp:lastPrinted>2004-12-09T11:04:00Z</cp:lastPrinted>
  <dcterms:modified xsi:type="dcterms:W3CDTF">2006-02-17T17:57:00Z</dcterms:modified>
  <cp:revision>6</cp:revision>
  <dc:subject/>
  <dc:title/>
</cp:coreProperties>
</file>