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6-1-89</w:t>
        <w:tab/>
        <w:tab/>
        <w:t>Transmittal:  UP-89-49</w:t>
        <w:tab/>
        <w:t>P-5020.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 xml:space="preserve">Deemed Income 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isqualified Individu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20.25</w:t>
        <w:tab/>
        <w:t>1.</w:t>
        <w:tab/>
        <w:t>Determine if the potential deemor is a mandatory assistance unit member who has been disqualified from receiving assistance for the reasons listed in policy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f the individual is not a mandatory unit member, do not deem his or her income to the unit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f the individual is a mandatory member and has been disqualified, continue with these procedure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Calculate the amount of income to be deemed as follows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subtract any self-employment expenses from any earnings from self-employment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add the total monthly gross earnings to the deemor's total gross unearned income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c.</w:t>
        <w:tab/>
        <w:t>deem the entire combined gross income amount of income to the assistanc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45:00Z</dcterms:created>
  <dc:creator>        </dc:creator>
  <dc:description/>
  <dc:language>en-US</dc:language>
  <cp:lastModifiedBy>Department of Social Services</cp:lastModifiedBy>
  <dcterms:modified xsi:type="dcterms:W3CDTF">2000-05-12T18:45:00Z</dcterms:modified>
  <cp:revision>2</cp:revision>
  <dc:subject>                                       </dc:subject>
  <dc:title>Disqualified Individuals               </dc:title>
</cp:coreProperties>
</file>