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 xml:space="preserve">Date: 7-1-97 </w:t>
        <w:tab/>
        <w:tab/>
        <w:tab/>
        <w:t>Transmittal:  UP-98-3</w:t>
        <w:tab/>
        <w:t>5020.27</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Deemed Income</w:t>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Individuals Disqualified for Fraudulent Misrepresentation</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5020.27</w:t>
        <w:tab/>
        <w:t>A.</w:t>
        <w:tab/>
      </w:r>
      <w:r>
        <w:rPr>
          <w:spacing w:val="-3"/>
          <w:sz w:val="24"/>
          <w:u w:val="single"/>
        </w:rPr>
        <w:t>Description of Deemor Grou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is group consists of those persons who are mandatory members of the unit who are disqualified for fraudulently representing his or her place of residence in order to receive assistance simultaneously from two or more states.  (cross reference 3030.1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Calculation of Amount Deem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needs of the disqualified individual are not used for purposes of determining eligiblity or calculating benefits of the remaining members of the assistance unit, but income of these disqualified persons is deemed to the assistance unit in accordance with the following guidelin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income excluded from consideration for unit members is also excluded from the deemor's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unearned income is deemed to be totally available without any disregar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earned income is deemed available subject only to a deduction for any applicable self-employment expense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6:35:00Z</dcterms:created>
  <dc:creator>Department of Social Services</dc:creator>
  <dc:description/>
  <dc:language>en-US</dc:language>
  <cp:lastModifiedBy>Department of Social Services</cp:lastModifiedBy>
  <dcterms:modified xsi:type="dcterms:W3CDTF">2000-06-22T16:36:00Z</dcterms:modified>
  <cp:revision>2</cp:revision>
  <dc:subject/>
  <dc:title/>
</cp:coreProperties>
</file>