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7-1-91                                   Transmittal:  UP-91-35</w:t>
        <w:tab/>
        <w:t>5020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ed Income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ors of Pregnant Wom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5020.30</w:t>
        <w:tab/>
        <w:t>A.</w:t>
        <w:tab/>
      </w:r>
      <w:r>
        <w:rPr>
          <w:spacing w:val="-3"/>
          <w:sz w:val="24"/>
          <w:u w:val="single"/>
        </w:rPr>
        <w:t>Description of Deemor Group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  <w:r>
        <w:rPr>
          <w:spacing w:val="-3"/>
          <w:sz w:val="24"/>
        </w:rPr>
        <w:tab/>
        <w:tab/>
        <w:tab/>
        <w:t>1.</w:t>
        <w:tab/>
        <w:t>This group includes all individuals who would in the month of the child's birth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meet the AFDC categorical and technical eligibility requirements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be mandatory inclusions in the assistance unit using AFDC rule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Members of this deemor group described in A. 1. are members of the needs group for determining the assistance unit's eligibility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/>
      </w:pPr>
      <w:r>
        <w:rPr>
          <w:spacing w:val="-3"/>
          <w:sz w:val="24"/>
        </w:rPr>
        <w:tab/>
        <w:tab/>
        <w:tab/>
        <w:tab/>
        <w:t>3.</w:t>
        <w:tab/>
        <w:t xml:space="preserve">This group does </w:t>
      </w:r>
      <w:r>
        <w:rPr>
          <w:spacing w:val="-3"/>
          <w:sz w:val="24"/>
          <w:u w:val="single"/>
        </w:rPr>
        <w:t>not</w:t>
      </w:r>
      <w:r>
        <w:rPr>
          <w:spacing w:val="-3"/>
          <w:sz w:val="24"/>
        </w:rPr>
        <w:t xml:space="preserve"> include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</w:t>
      </w:r>
      <w:r>
        <w:rPr>
          <w:spacing w:val="-3"/>
          <w:sz w:val="24"/>
        </w:rPr>
        <w:tab/>
        <w:tab/>
        <w:tab/>
        <w:tab/>
        <w:t>a.</w:t>
        <w:tab/>
        <w:t>spouses of pregnant women who will be stepparents, rather than parents, in the month of the child's birth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parents of minor pregnant women (Cross-Reference: 5020.10)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B.  </w:t>
      </w:r>
      <w:r>
        <w:rPr>
          <w:spacing w:val="-3"/>
          <w:sz w:val="24"/>
          <w:u w:val="single"/>
        </w:rPr>
        <w:t>Calculation of Amount Deeme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amounts of income to be deemed for determining eligibility and for calculating benefits are calculated differently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amount of income deemed for determining the assistance unit's eligibility is calculated in the following way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income which is excluded from consideration for assistance unit members is also excluded from each deemor's income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each deemor's monthly earned income is reduced by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(1)  self</w:t>
        <w:noBreakHyphen/>
        <w:t>employment expenses, if any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3138" w:hanging="313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(2)</w:t>
        <w:tab/>
        <w:t>the deduction for personal employment expenses; and (Cross</w:t>
        <w:noBreakHyphen/>
        <w:t>Reference: 5035.05)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3138" w:hanging="313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(3)</w:t>
        <w:tab/>
        <w:t>a deduction for day care expenses; (Cross</w:t>
        <w:softHyphen/>
        <w:t xml:space="preserve"> Reference:  5035.05)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1-1-94 </w:t>
        <w:tab/>
        <w:tab/>
        <w:t>Transmittal:  UP-93-43</w:t>
        <w:tab/>
        <w:t>5020.3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ed Income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ors of Pregnant Wom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/>
      </w:pPr>
      <w:r>
        <w:rPr>
          <w:spacing w:val="-3"/>
          <w:sz w:val="24"/>
        </w:rPr>
        <w:t>5020.30</w:t>
        <w:tab/>
        <w:t>B.</w:t>
        <w:tab/>
        <w:t>1.</w:t>
        <w:tab/>
      </w:r>
      <w:r>
        <w:rPr>
          <w:spacing w:val="-3"/>
          <w:sz w:val="24"/>
          <w:u w:val="single"/>
        </w:rPr>
        <w:t>Calculation of Amount Deemed</w:t>
      </w:r>
      <w:r>
        <w:rPr>
          <w:spacing w:val="-3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ab/>
        <w:tab/>
        <w:tab/>
        <w:tab/>
        <w:tab/>
        <w:t>c.</w:t>
        <w:tab/>
        <w:t>each deemor's remaining earned income is added to his or her monthly gross unearned income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d.</w:t>
        <w:tab/>
        <w:t>the totals of the deemors' combined earned and unearned incomes are deemed to the assistance unit for the purpose of determining eligibility for assistance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amount of income deemed for the purpose of calculating benefits is calculated in the following manner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after the spouse's net earnings and unearned income are combined, an amount is subtracted equivalent to the standard of need of the following persons as determined under the AFDC program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(1)  the deemor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3138" w:hanging="313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(2)</w:t>
        <w:tab/>
        <w:t>all others living in the assistance unit's home who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3648" w:hanging="3648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</w:t>
      </w:r>
      <w:r>
        <w:rPr>
          <w:spacing w:val="-3"/>
          <w:sz w:val="24"/>
        </w:rPr>
        <w:tab/>
        <w:tab/>
        <w:tab/>
        <w:tab/>
        <w:tab/>
        <w:tab/>
        <w:t>(a)</w:t>
        <w:tab/>
        <w:t>do not have their needs considered in the determination of eligibility for AFDC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3648" w:hanging="364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>(b)</w:t>
        <w:tab/>
        <w:t>have not been disqualified from receiving AFDC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3648" w:hanging="364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>(c)</w:t>
        <w:tab/>
        <w:t>are or could be claimed by the deemor as legal tax dependents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he remaining total of the income is further reduced by the following expenses if they are applicable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3138" w:hanging="313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(1)</w:t>
        <w:tab/>
        <w:t>the actual amounts of monthly support payments made by the deemor to legal dependents who do not share the deemor's home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3138" w:hanging="313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(2)</w:t>
        <w:tab/>
        <w:t>the actual amounts of payments for alimony and child support made by the deemor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628" w:hanging="262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the income which remains is deemed available to the assistance unit for calculating benefi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16:00Z</dcterms:created>
  <dc:creator>Department of Social Services</dc:creator>
  <dc:description>5020.30; Treatment of Income; Deemed Income; Deemors of Pregnant Women      CONNECTICUT DEPARTMENT OF INCOME MAINTENANCE ;  UNIFORM POLICY MANUAL  ; _____________________________________________________________________________ ; Date:  6 1 89   Transmitta</dc:description>
  <dc:language>en-US</dc:language>
  <cp:lastModifiedBy>Department of Social Services</cp:lastModifiedBy>
  <dcterms:modified xsi:type="dcterms:W3CDTF">2000-06-22T14:16:00Z</dcterms:modified>
  <cp:revision>2</cp:revision>
  <dc:subject/>
  <dc:title/>
</cp:coreProperties>
</file>