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Date: 7-1-91 </w:t>
        <w:tab/>
        <w:tab/>
        <w:t>Transmittal:  UP-91-35</w:t>
        <w:tab/>
        <w:t>P-5020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eemors of Pregnant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</w:t>
        <w:noBreakHyphen/>
        <w:t>5020.30</w:t>
        <w:tab/>
        <w:t>1.</w:t>
        <w:tab/>
        <w:t>Establish that each potential deemo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is the legal spouse or dependent child of the pregnant woman or is the father of the unborn child's siblings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lives with the pregnant woman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would be a mandatory member of the assistance unit if the child were bor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Do not deem income from persons who do not meet the above criteria.  If the pregnant woman's spouse would be a stepparent in the month of the child's birth, use the stepparent methodology (Cross-Reference: 5020.10)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3.</w:t>
        <w:tab/>
        <w:t xml:space="preserve">If the pregnant woman is a minor, living with her parents, deem income using the stepparent methodology (Cross-Reference: 5020.10). 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4.</w:t>
        <w:tab/>
        <w:t>If the spouse and children meet the criteria in step 1, continue with these procedur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5.</w:t>
        <w:tab/>
        <w:t>Calculate the amount of income to be deemed from each deemor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subtract self</w:t>
        <w:noBreakHyphen/>
        <w:t>employment expenses from any earnings from self</w:t>
        <w:noBreakHyphen/>
        <w:t>employmen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subtract the following from the deemor's gross earning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personal employment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day care expenses to the extent allowed in policy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c.</w:t>
        <w:tab/>
        <w:t>add the deemor's net earnings to his or her monthly gross unearned inco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d.</w:t>
        <w:tab/>
        <w:t>deem the combined total of each deemor's income to the assistance unit for the purpose of determining eligibilit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>6.</w:t>
        <w:tab/>
        <w:t xml:space="preserve">Remember that each deemor described in step 1 is a member of the needs group in determining income eligibility.  Do </w:t>
      </w:r>
      <w:r>
        <w:rPr>
          <w:rFonts w:cs="Times New Roman" w:ascii="Times New Roman" w:hAnsi="Times New Roman"/>
          <w:spacing w:val="-2"/>
          <w:u w:val="single"/>
        </w:rPr>
        <w:t>not</w:t>
      </w:r>
      <w:r>
        <w:rPr>
          <w:rFonts w:cs="Times New Roman" w:ascii="Times New Roman" w:hAnsi="Times New Roman"/>
          <w:spacing w:val="-2"/>
        </w:rPr>
        <w:t xml:space="preserve"> include parents of minor pregnant woman or spouses who are only stepparents in the needs group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:  4-1-90</w:t>
        <w:tab/>
        <w:tab/>
        <w:tab/>
        <w:t>Transmittal:  UP-91-35</w:t>
        <w:tab/>
        <w:t>P-5020.3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eemors of Pregnant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</w:t>
        <w:noBreakHyphen/>
        <w:t>5020.30</w:t>
        <w:tab/>
        <w:t>7.</w:t>
        <w:tab/>
        <w:t>Calculate the amount of income to be deemed to the assistance unit for the purpose of calculating benefits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count only the income to be deemed from the pregnant woman's spous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determine all earned income and subtract self</w:t>
        <w:noBreakHyphen/>
        <w:t>employment    expenses, if appropriate, and a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c.</w:t>
        <w:tab/>
        <w:t>combine the remaining amount of earned income with gross unearned inco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d.</w:t>
        <w:tab/>
        <w:t>subtract the amounts described in policy relative to the needs of the deemor, others in the assistance unit's home, and payments made by the deemo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e.</w:t>
        <w:tab/>
        <w:t>deem the remaining amount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8:00Z</dcterms:created>
  <dc:creator>Department of Social Services</dc:creator>
  <dc:description>P5020.30; Treatment of Income; Deemed Income; Deemors of Pregnant Women      CONNECTICUT DEPARTMENT OF INCOME MAINTENANCE ;  UNIFORM POLICY MANUAL  ; _____________________________________________________________________________ ; Date:  6 1 89   Transmitt</dc:description>
  <dc:language>en-US</dc:language>
  <cp:lastModifiedBy>Department of Social Services</cp:lastModifiedBy>
  <dcterms:modified xsi:type="dcterms:W3CDTF">2000-06-22T15:04:00Z</dcterms:modified>
  <cp:revision>3</cp:revision>
  <dc:subject/>
  <dc:title>                                       </dc:title>
</cp:coreProperties>
</file>