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0-1-93 </w:t>
        <w:tab/>
        <w:tab/>
        <w:t>Transmittal:  UP-93-28</w:t>
        <w:tab/>
        <w:t>5020.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Parent and Spouse of Children Who Receive SS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32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Income is deemed from parents and spouses of children who receive SSI and live with their parents or spous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verage Group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Income is deemed from parents and spouses of children who receive SSI in all FMA coverage group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Deeming Methodolog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deemed from an individual in this group is calculated using the methodology for step-parents. (Cross Reference: 5020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5:00Z</dcterms:created>
  <dc:creator>Department of Social Services</dc:creator>
  <dc:description>        CONNECTICUT DEPARTMENT OF INCOME MAINTENANCE ;  UNIFORM POLICY MANUAL  ; _____________________________________________________________________________ ; Date:  Transmittal:  UP 90  5020.32  ; _______________________________________________________</dc:description>
  <dc:language>en-US</dc:language>
  <cp:lastModifiedBy>Department of Social Services</cp:lastModifiedBy>
  <dcterms:modified xsi:type="dcterms:W3CDTF">2000-06-22T14:15:00Z</dcterms:modified>
  <cp:revision>2</cp:revision>
  <dc:subject/>
  <dc:title/>
</cp:coreProperties>
</file>