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0-1-93</w:t>
        <w:tab/>
        <w:tab/>
        <w:t>Transmittal:  UP-93-28</w:t>
        <w:tab/>
        <w:t>5020.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ors of Non-SSI FMA Child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34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is group includes the following deemors who are living with the assistance unit, other than assistance units receiving SSI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spouses of Ribicoff Childre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parents of Ribicoff Childre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individuals who are receiving MAABD benefits and whose children are receiving FMA benefi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other spouses and parents who have not chosen to apply for FMA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e.</w:t>
        <w:tab/>
        <w:t>non-SSI siblings of FMA children who apply for or receive FMA benefits under another FMA coverage grou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embers of these deemor groups are members of the needs group for determining the assistance unit's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Deeming Methodolog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 of income which is deemed is calculated using the methodology for deemors of pregnant women.  (Cross Reference: 5020.36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5:00Z</dcterms:created>
  <dc:creator>Department of Social Services</dc:creator>
  <dc:description/>
  <dc:language>en-US</dc:language>
  <cp:lastModifiedBy>Department of Social Services</cp:lastModifiedBy>
  <dcterms:modified xsi:type="dcterms:W3CDTF">2000-06-22T14:15:00Z</dcterms:modified>
  <cp:revision>2</cp:revision>
  <dc:subject/>
  <dc:title>Deemors of nonSSI FMA Children</dc:title>
</cp:coreProperties>
</file>