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 xml:space="preserve">Date: 7-1-91  </w:t>
        <w:tab/>
        <w:tab/>
        <w:t>Transmittal:  UP-91-35</w:t>
        <w:tab/>
        <w:t>5020.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 xml:space="preserve">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   F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Deemed Income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Deemors of Pregnant Wom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020.36</w:t>
        <w:tab/>
        <w:t>A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Description of Deemor Group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120" w:hanging="2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1.</w:t>
        <w:tab/>
        <w:t>The Department deems income available to a woman qualifying under the pregnant woman coverage groups from the following individuals living with the pregnant woman: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629" w:hanging="262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the spouse of the pregnant woman with no other children receiving FMA who: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3138" w:hanging="313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ab/>
        <w:t>(1)</w:t>
        <w:tab/>
        <w:t>would be included in the FMA assistance unit in the month of the child's birth using AFDC assistance unit composition rules; and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ab/>
        <w:t>(2)</w:t>
        <w:tab/>
        <w:t>is not just a stepparent; and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120" w:hanging="2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children of pregnant women with no other children receiving FMA: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3138" w:hanging="313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ab/>
        <w:t>(1)</w:t>
        <w:tab/>
        <w:t>for whom FMA assistance would be requested in the month of the child's birth; and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ab/>
        <w:t>(2)</w:t>
        <w:tab/>
        <w:t>who would qualify for FMA; and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629" w:hanging="262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c.</w:t>
        <w:tab/>
        <w:t>fathers of the unborn child's siblings, if FMA assistance would be requested for the siblings in the month of the child's birth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120" w:hanging="2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2.</w:t>
        <w:tab/>
        <w:t>Members of this deemor group described in A.1. are members of the needs group for determining the assistance unit's eligibility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120" w:hanging="21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3.</w:t>
        <w:tab/>
        <w:t xml:space="preserve">This group does </w:t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not</w:t>
      </w:r>
      <w:r>
        <w:rPr>
          <w:rFonts w:cs="Times New Roman;Times New Roman" w:ascii="Times New Roman;Times New Roman" w:hAnsi="Times New Roman;Times New Roman"/>
          <w:spacing w:val="-2"/>
        </w:rPr>
        <w:t xml:space="preserve"> include: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629" w:hanging="262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spouses of pregnant women who will be stepparents, rather than parents, in the month of the child's birth; and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629" w:hanging="262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b.</w:t>
        <w:tab/>
        <w:t>parents of minor pregnant women (Cross-Reference: 5020.10)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20" w:leader="none"/>
          <w:tab w:val="left" w:pos="2629" w:leader="none"/>
          <w:tab w:val="left" w:pos="3138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 xml:space="preserve">Date: 6-1-89 </w:t>
        <w:tab/>
        <w:tab/>
        <w:tab/>
        <w:t>Transmittal:  UP-91-35</w:t>
        <w:tab/>
        <w:t>5020.36 page 2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ab/>
        <w:tab/>
        <w:tab/>
        <w:t xml:space="preserve">Type:  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ab/>
        <w:t>Treatment of Income</w:t>
        <w:tab/>
        <w:tab/>
        <w:tab/>
        <w:tab/>
        <w:tab/>
        <w:tab/>
        <w:tab/>
        <w:tab/>
        <w:tab/>
        <w:t>POLICY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ab/>
        <w:tab/>
        <w:tab/>
        <w:t>Program:   FMA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ab/>
        <w:t>Deemed Income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ab/>
        <w:t>Deemors of Pregnant Women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1104" w:hanging="110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020.36</w:t>
        <w:tab/>
        <w:t>B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Deeming Methodology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1611" w:hanging="161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Deemed income is calculated using the same methodology as used to determine eligibility for pregnant women under AFDC (Cross</w:t>
        <w:noBreakHyphen/>
        <w:t>Reference:  5020.30)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36:00Z</dcterms:created>
  <dc:creator>Department of Social Services</dc:creator>
  <dc:description>  CONNECTICUT DEPARTMENT OF INCOME MAINTENANCE ;                                     UNIFORM POLICY MANUAL               ; Date:   Transmittal: UP 90  5020.36 ; ______________________________________________________________________________ ; Section:     </dc:description>
  <dc:language>en-US</dc:language>
  <cp:lastModifiedBy>Department of Social Services</cp:lastModifiedBy>
  <dcterms:modified xsi:type="dcterms:W3CDTF">2000-05-12T17:36:00Z</dcterms:modified>
  <cp:revision>2</cp:revision>
  <dc:subject/>
  <dc:title>                                       </dc:title>
</cp:coreProperties>
</file>