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:  3-1-06</w:t>
        <w:tab/>
        <w:tab/>
        <w:t>Transmittal:  UP-06-05</w:t>
        <w:tab/>
        <w:t>5020.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Disqualified Individu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020.38</w:t>
        <w:tab/>
        <w:t>A.</w:t>
        <w:tab/>
      </w:r>
      <w:r>
        <w:rPr>
          <w:rFonts w:cs="Times New Roman" w:ascii="Times New Roman" w:hAnsi="Times New Roman"/>
          <w:spacing w:val="-2"/>
          <w:u w:val="single"/>
        </w:rPr>
        <w:t>Circumstances in Which Income is Deem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The Department deems the income of an individual available to the assistance unit if the individual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1.</w:t>
        <w:tab/>
        <w:t>is living with th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2.</w:t>
        <w:tab/>
        <w:t>is the parent or spouse of an assistance unit member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3.</w:t>
        <w:tab/>
        <w:t>is disqualified from the program fo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  <w:t>a.</w:t>
        <w:tab/>
        <w:t>transferring assets for the purpose of qualifying for assistanc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  <w:t>b.</w:t>
        <w:tab/>
        <w:t>failing to cooperate in pursuing suppor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87960</wp:posOffset>
                </wp:positionV>
                <wp:extent cx="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8pt" to="33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ab/>
        <w:tab/>
        <w:tab/>
        <w:tab/>
        <w:tab/>
        <w:t>c.</w:t>
        <w:tab/>
        <w:t>failing to comply with or violating any procedural eligibility requirement except Social Security Number require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u w:val="single"/>
        </w:rPr>
        <w:t>Deeming Methodolog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Deemed income is calculated using the AFDC deeming methodology for disqualified individuals (cross reference: 5020.25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u w:val="single"/>
        </w:rPr>
        <w:t>Disqualified Individuals Not Members of Needs Grou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The disqualified individuals described above are deemors but not members of the needs group containing the assistance unit from which they were disqualifi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20:00Z</dcterms:created>
  <dc:creator>        </dc:creator>
  <dc:description/>
  <dc:language>en-US</dc:language>
  <cp:lastModifiedBy>State of Connecticut</cp:lastModifiedBy>
  <dcterms:modified xsi:type="dcterms:W3CDTF">2006-02-17T17:57:00Z</dcterms:modified>
  <cp:revision>8</cp:revision>
  <dc:subject>                                       </dc:subject>
  <dc:title>Disqualified Individuals               </dc:title>
</cp:coreProperties>
</file>