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6-1-89</w:t>
        <w:tab/>
        <w:tab/>
        <w:t>Transmittal:  UP-89-49</w:t>
        <w:tab/>
        <w:t>P-5020.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isqualified Individu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38</w:t>
        <w:tab/>
        <w:t>1.</w:t>
        <w:tab/>
        <w:t>Determine whether there are any disqualified individuals living with the assistance unit, as described in policy.  If yes, continue with step 2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Deem all the counted income of a disqualified individual to the assistance unit if the disqualified individual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s living with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s either the parent or spouse of an assistance unit memb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Remember, a disqualified individual is not a member of the needs grou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Calculate the income to be deemed using the AFDC deeming methodology for disqualified individuals.  (cross-reference: 5020.25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45:00Z</dcterms:created>
  <dc:creator>        </dc:creator>
  <dc:description/>
  <dc:language>en-US</dc:language>
  <cp:lastModifiedBy>Department of Social Services</cp:lastModifiedBy>
  <dcterms:modified xsi:type="dcterms:W3CDTF">2000-05-12T18:45:00Z</dcterms:modified>
  <cp:revision>2</cp:revision>
  <dc:subject>                                       </dc:subject>
  <dc:title>Disqualified Individuals               </dc:title>
</cp:coreProperties>
</file>