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6-1-89</w:t>
        <w:tab/>
        <w:tab/>
        <w:t>Transmittal:  UP-89-49</w:t>
        <w:tab/>
        <w:t>P-5020.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Parents and Spouses of Children Who Receive S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39</w:t>
        <w:tab/>
        <w:t>1.</w:t>
        <w:tab/>
        <w:t>Establish that the potential deemor is the parent or spouse of a child who receives SSI and that they live together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Calculate the amount of income to be deemed using the methodology for deeming from stepparents (Cross-Reference 5020.10)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Do not include the deemors in the needs group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52:00Z</dcterms:created>
  <dc:creator>        </dc:creator>
  <dc:description/>
  <dc:language>en-US</dc:language>
  <cp:lastModifiedBy>Department of Social Services</cp:lastModifiedBy>
  <dcterms:modified xsi:type="dcterms:W3CDTF">2000-05-12T18:52:00Z</dcterms:modified>
  <cp:revision>2</cp:revision>
  <dc:subject>eive SSI                               </dc:subject>
  <dc:title>Parents and jSpouses of Children Who Re</dc:title>
</cp:coreProperties>
</file>