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6-1-89</w:t>
        <w:tab/>
        <w:tab/>
        <w:t>Transmittal:  UP-89-49</w:t>
        <w:tab/>
        <w:t>P-5020.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rs of Non-SSI FMA Child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20.45</w:t>
        <w:tab/>
        <w:t>1.</w:t>
        <w:tab/>
        <w:t>Determine whether the child receives SSI payments.  If yes, stop here.  If no, continue with step 2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Identify the coverage group to which the assistance unit belong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Establish that the potential deemor i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a spouse or parent of a child who lives with the deemor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an individual who is receiving MAABD assistance and is living with his or her child who is receiving FMA benefits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a non-SSI sibling who qualifies for and receives FMA under another coverage group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 xml:space="preserve">4.  </w:t>
        <w:tab/>
        <w:t>Include all deemors in the needs group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5.</w:t>
        <w:tab/>
        <w:t>Calculate the amount of income to be deemed using the AFDC deeming methodology for determining eligibility of pregnant women (Cross-Reference 5020.30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53:00Z</dcterms:created>
  <dc:creator>        </dc:creator>
  <dc:description/>
  <dc:language>en-US</dc:language>
  <cp:lastModifiedBy>Department of Social Services</cp:lastModifiedBy>
  <dcterms:modified xsi:type="dcterms:W3CDTF">2000-05-12T18:53:00Z</dcterms:modified>
  <cp:revision>2</cp:revision>
  <dc:subject>                                       </dc:subject>
  <dc:title>Deemors of NonSSI FMA Children         </dc:title>
</cp:coreProperties>
</file>