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0-1-89</w:t>
        <w:tab/>
        <w:tab/>
        <w:t>Transmittal:  UP-89-41</w:t>
        <w:tab/>
        <w:t>5020.6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Deemed Income</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arents of Blind Childre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20.65</w:t>
        <w:tab/>
        <w:t>A.</w:t>
        <w:tab/>
      </w:r>
      <w:r>
        <w:rPr>
          <w:spacing w:val="-3"/>
          <w:sz w:val="24"/>
          <w:u w:val="single"/>
        </w:rPr>
        <w:t>Circumstances in Which Income is Deem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eems the income of parents living with applicants for or recipients of Aid to the Blind and who are under eighteen years of 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income is also deemed to the AABD applicant or recipient for the month the child and parents cease living toge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Circumstances in Which Income is not Deem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oes not deem income from parents who live apart from their childr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Parents of applicants for or recipients are considered to be living apart from their child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a.</w:t>
        <w:tab/>
        <w:t>the parents have left the child's home and do not retur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the child is a member of a CBS special 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Calculating the Amount Deem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mount deemed from persons in this group is calculated in the following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ncome which is excluded from that of an assistance unit member is also excluded from the deemor's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total monthly gross earned income of each parent is adjusted by subtracting the actual expenses of self-employment, if applicable, allowed under the AFD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gross earnings amount is then reduced by subtracting a deduction for employment expenses. (Cross Reference: 5035.05 - "Income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remaining amount of earnings is added to the total monthly gross unearned incom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4</w:t>
        <w:tab/>
        <w:tab/>
        <w:tab/>
        <w:t>Transmittal:  UP-93-43</w:t>
        <w:tab/>
        <w:t>5020.6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Deemed Income</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arents of Blind Childre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20.65</w:t>
        <w:tab/>
        <w:t>C.</w:t>
        <w:tab/>
      </w:r>
      <w:r>
        <w:rPr>
          <w:spacing w:val="-3"/>
          <w:sz w:val="24"/>
          <w:u w:val="single"/>
        </w:rPr>
        <w:t>Calculating the Amount Deeme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From the combined total of earned and unearned income, an amount is subtracted equivalent to the AFDC standard of need of the following persons as they would be determined under the AFD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ose who are excluded from the AABD assistance un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o comprise a group consisting of the parents and all other individuals who are living in the home and who can be claimed as legal tax dependents by the par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adjusted combined income is further reduced by the following expenses, if applic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actual amounts of monthly support payments made by the parents to legal dependents not sharing the parent'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actual amounts of payments for alimony and child support made by either or both of the par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The income which remains is deemed to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17:00Z</dcterms:created>
  <dc:creator>Department of Social Services</dc:creator>
  <dc:description/>
  <dc:language>en-US</dc:language>
  <cp:lastModifiedBy>Department of Social Services</cp:lastModifiedBy>
  <dcterms:modified xsi:type="dcterms:W3CDTF">2000-06-22T14:17:00Z</dcterms:modified>
  <cp:revision>2</cp:revision>
  <dc:subject/>
  <dc:title>Parents of Blind Children</dc:title>
</cp:coreProperties>
</file>