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0-1-89</w:t>
        <w:tab/>
        <w:tab/>
        <w:tab/>
        <w:t>Transmittal:  UP-89-41</w:t>
        <w:tab/>
        <w:t>P-5020.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Parents of Blind Child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0.65</w:t>
        <w:tab/>
        <w:t>1.</w:t>
        <w:tab/>
        <w:t>Establish that the potential deemor is a parent living with an applicant or recipient of Aid to the Blind, who i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under 18 years of age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s not a CBS special needs group cas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Check to see if the potential deemor is a member of a CBS special needs group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Check to see if the applicant or recipient is expected to return to the hom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Calculate the amount deemed from each parent in the following manner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subtract from the total earned income the following deduction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self-employment expenses, if applicabl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a deduction for personal employment expense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add the remaining amount of earnings to any gross unearned income the parent ha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subtract from the total combined income all of the appropriate deductions allowed in policy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d.</w:t>
        <w:tab/>
        <w:t>deem the remaining amount to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54:00Z</dcterms:created>
  <dc:creator>        </dc:creator>
  <dc:description/>
  <dc:language>en-US</dc:language>
  <cp:lastModifiedBy>Department of Social Services</cp:lastModifiedBy>
  <dcterms:modified xsi:type="dcterms:W3CDTF">2000-05-12T18:54:00Z</dcterms:modified>
  <cp:revision>2</cp:revision>
  <dc:subject>                                       </dc:subject>
  <dc:title>Parents of Blind children              </dc:title>
</cp:coreProperties>
</file>