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7-1-88</w:t>
        <w:tab/>
        <w:tab/>
        <w:t>Transmittal:  UP-88-37</w:t>
        <w:tab/>
        <w:t>P-5020.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pou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70</w:t>
        <w:tab/>
        <w:t>1.</w:t>
        <w:tab/>
        <w:t>If an AABD applicant or recipient is living with his or her spouse check to see if they are living in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his or her home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a boarding home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a general hospital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Do not regard spouses to be living together under any of the following circumstance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both spouses are residing in different rooms in the same boarding home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one spouse is a member is a CBS special needs group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one spouse has left the home of the other with the intent of establishing separate residency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Determine if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the spouse of the unit member is an applicant for or recipient of AABD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the spouse has been determined eligible for AAB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Based on the findings in steps 1, 2, and 3, choose the appropriate deeming method presented in 5020.70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55:00Z</dcterms:created>
  <dc:creator>        </dc:creator>
  <dc:description/>
  <dc:language>en-US</dc:language>
  <cp:lastModifiedBy>Department of Social Services</cp:lastModifiedBy>
  <dcterms:modified xsi:type="dcterms:W3CDTF">2000-05-12T18:55:00Z</dcterms:modified>
  <cp:revision>2</cp:revision>
  <dc:subject>                                       </dc:subject>
  <dc:title>Spouses                                </dc:title>
</cp:coreProperties>
</file>