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0</w:t>
        <w:tab/>
        <w:tab/>
        <w:tab/>
        <w:t>Transmittal:  UP-00-22</w:t>
        <w:tab/>
        <w:t>5020.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emed Income</w:t>
        <w:tab/>
        <w:tab/>
        <w:tab/>
        <w:tab/>
        <w:tab/>
        <w:tab/>
        <w:tab/>
        <w:tab/>
        <w:t xml:space="preserve">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ouses and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5020.75</w:t>
        <w:tab/>
        <w:t>A.</w:t>
        <w:tab/>
      </w:r>
      <w:r>
        <w:rPr>
          <w:rFonts w:cs="Times New Roman" w:ascii="Times New Roman" w:hAnsi="Times New Roman"/>
          <w:spacing w:val="-3"/>
          <w:u w:val="single"/>
        </w:rPr>
        <w:t>Circumstances in Which Income is Deem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The Department deems income fro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spouse of an MAABD applicant or recipient if he or she is considered to be living with the assistance unit member, except in cases involving working individuals with disabilities.  In these cases, spousal income is deemed only in determining the cost of the individual's premium for medical coverage (Cross Reference: 2540.8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parents living with assistance unit members who are applying for or receiving Medicaid on the basis of blindness and who are under eighteen years of ag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Income is also deemed fro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spouse of an MAABD applicant or recipient for the month he or she separates from the assistance unit member if the MAABD applicant or recipient does not begin a continuous period of institutionalizatio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spouse of an MAABD applicant or recipient for the month prior to the month he or she separates from the assistance unit member if the MAABD applicant or recipient begins a continuous period of institutionalizatio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parents of the MAABD applicant or recipient for the month that they cease living with the assistance unit memb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A spouse who is considered to be living with an assistance unit member is a member of the needs group when determining the assistant unit's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Circumstances in Which Income is not Deem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The Department does not deem income fro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spouses who are living apar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parents who live apart from their children.</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8</w:t>
        <w:tab/>
        <w:tab/>
        <w:tab/>
        <w:t>Transmittal:  UP-97-29</w:t>
        <w:tab/>
        <w:t>5020.7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emed Income</w:t>
        <w:tab/>
        <w:tab/>
        <w:tab/>
        <w:tab/>
        <w:tab/>
        <w:tab/>
        <w:tab/>
        <w:tab/>
        <w:t xml:space="preserve">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ouses and P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5020.75</w:t>
        <w:tab/>
        <w:t>B.</w:t>
        <w:tab/>
      </w:r>
      <w:r>
        <w:rPr>
          <w:rFonts w:cs="Times New Roman" w:ascii="Times New Roman" w:hAnsi="Times New Roman"/>
          <w:spacing w:val="-3"/>
          <w:u w:val="single"/>
        </w:rPr>
        <w:t>Circumstances in Which Income is not Deemed</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Spouses are considered to be living apart under the following circumstan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one spouse has left the home and does not retur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both are residing in different rooms in the same boarding hom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c.</w:t>
        <w:tab/>
        <w:t>both are residing in the same long term care facilit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one spouse is receiving home and community based services (CBS) under a Medicaid waiv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Parents of applicants for or recipients of Medicaid on the basis of blindness are considered to be living apart from the assistance unit member under the following circumstan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parents have left the child's home and do not retur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child is receiving home and community based services (CBS) under a Medicaid  waiv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Deeming Methodolog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Deemed income is calculated from parents and from spouses in the same way as in AABD for members of the following coverage group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Recipients of 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AABD - Eligible Non-Recipi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3.</w:t>
        <w:tab/>
        <w:t>Eligible for AABD except for a Non-Medicaid Require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4.</w:t>
        <w:tab/>
        <w:t>Medically Needy Aged, Blind, and Disabl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5.</w:t>
        <w:tab/>
        <w:t>Qualified Medicare Beneficiar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6.</w:t>
        <w:tab/>
        <w:t>Specified Low Income Medicare Beneficiar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7.</w:t>
        <w:tab/>
        <w:t>Additional Low Income Medicare Beneficiarie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12:00Z</dcterms:created>
  <dc:creator>Department of Social Services</dc:creator>
  <dc:description/>
  <dc:language>en-US</dc:language>
  <cp:lastModifiedBy>Department of Social Services</cp:lastModifiedBy>
  <dcterms:modified xsi:type="dcterms:W3CDTF">2000-12-20T16:23:00Z</dcterms:modified>
  <cp:revision>3</cp:revision>
  <dc:subject/>
  <dc:title>Spouses and parents</dc:title>
</cp:coreProperties>
</file>