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10-1-09</w:t>
        <w:tab/>
        <w:tab/>
        <w:t>Transmittal:  UP-09-17</w:t>
        <w:tab/>
        <w:t>5020.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isqualified and Ineligible Individual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020.85</w:t>
        <w:tab/>
        <w:t>A.</w:t>
        <w:tab/>
      </w:r>
      <w:r>
        <w:rPr>
          <w:spacing w:val="-3"/>
          <w:sz w:val="24"/>
          <w:u w:val="single"/>
        </w:rPr>
        <w:t>Description of Deemor Grou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9850</wp:posOffset>
                </wp:positionV>
                <wp:extent cx="0" cy="29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.5pt" to="2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ab/>
        <w:tab/>
        <w:tab/>
        <w:tab/>
        <w:t>This group consists of individuals who have been disqualified or found ineligible to receive SNA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alculating the Amount Deem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come which is excluded from that of an assistance unit member is also excluded from the income of the deemo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gross income of those disqualified due to intentional program violations or non-compliance with employment and training requirements is deemed in its entirety to the remaining eligible members of th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gross income of an individual is also deemed in its entirety to the remaining eligible members of the unit when the individual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0" cy="2552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27pt,2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ab/>
        <w:t>a.</w:t>
        <w:tab/>
        <w:t xml:space="preserve">found by a court to have purchased illegal drugs, firearms, ammunition or explosives with SNAP benefits; or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w:rPr>
          <w:spacing w:val="-3"/>
          <w:sz w:val="24"/>
        </w:rPr>
        <w:tab/>
        <w:tab/>
        <w:tab/>
        <w:tab/>
        <w:tab/>
        <w:t>b.</w:t>
        <w:tab/>
        <w:t>convicted of trafficking in SNAP benefits of $500 or mor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w:rPr>
          <w:spacing w:val="-3"/>
          <w:sz w:val="24"/>
        </w:rPr>
        <w:tab/>
        <w:tab/>
        <w:tab/>
        <w:tab/>
        <w:tab/>
        <w:t>c.</w:t>
        <w:tab/>
        <w:t>found to have made a fraudulent statement or representation with respect to identity and residence in order to receive multiple benefits simultaneously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w:rPr>
          <w:spacing w:val="-3"/>
          <w:sz w:val="24"/>
        </w:rPr>
        <w:tab/>
        <w:tab/>
        <w:tab/>
        <w:tab/>
        <w:tab/>
        <w:t>d.</w:t>
        <w:tab/>
        <w:t>fleeing to avoid prosecution, custody or confinement for a crime or an attempt to commit a crime that is a felony under the laws of any state or a high misdemeanor in the state of New Jersey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w:rPr>
          <w:spacing w:val="-3"/>
          <w:sz w:val="24"/>
        </w:rPr>
        <w:tab/>
        <w:tab/>
        <w:tab/>
        <w:tab/>
        <w:tab/>
        <w:t>e.</w:t>
        <w:tab/>
        <w:t>in violation of a condition of probation or parole imposed for a felony under a state or federal law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w:rPr>
          <w:spacing w:val="-3"/>
          <w:sz w:val="24"/>
        </w:rPr>
        <w:tab/>
        <w:tab/>
        <w:tab/>
        <w:tab/>
        <w:tab/>
        <w:t>f.</w:t>
        <w:tab/>
        <w:t xml:space="preserve">an ineligible drug felon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10-1-09</w:t>
        <w:tab/>
        <w:tab/>
        <w:t>Transmittal:  UP-09-17</w:t>
        <w:tab/>
        <w:t>5020.8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isqualified and Ineligible Individual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5020.85</w:t>
        <w:tab/>
        <w:t>B.</w:t>
        <w:tab/>
      </w:r>
      <w:r>
        <w:rPr>
          <w:spacing w:val="-3"/>
          <w:sz w:val="24"/>
          <w:u w:val="single"/>
        </w:rPr>
        <w:t>Calculating the Amount Deemed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14935</wp:posOffset>
                </wp:positionV>
                <wp:extent cx="0" cy="596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9.05pt" to="23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4.</w:t>
        <w:tab/>
        <w:t>The income of those disqualified due to failing to comply with requirements to provide a verifiable Social Security number, for being an illegal or ineligible non-citizen or failing to sign a declaration of their citizenship or non-citizen status is deemed available after it is reduced by an amount representing his or her prorated share of the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The amount of income which is deemed to the unit from a disqualified or ineligible person's earnings is treated as earned income for the unit and is subject to a 20% reduction as well as any self-employment expenses which may exis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30:00Z</dcterms:created>
  <dc:creator>Susan Paletsky</dc:creator>
  <dc:description>      CONNECTICUT DEPARTMENT OF INCOME MAINTENANCE ;  UNIFORM POLICY MANUAL  ; ______________________________________________________________________________ ; Date:  Transmittal:  UP 90  5020.85 ; _________________________________________________________</dc:description>
  <cp:keywords/>
  <dc:language>en-US</dc:language>
  <cp:lastModifiedBy>State of CT</cp:lastModifiedBy>
  <dcterms:modified xsi:type="dcterms:W3CDTF">2009-11-06T19:30:00Z</dcterms:modified>
  <cp:revision>2</cp:revision>
  <dc:subject/>
  <dc:title>disqualified persons</dc:title>
</cp:coreProperties>
</file>