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Date: 7-1-97 </w:t>
        <w:tab/>
        <w:tab/>
        <w:t>Transmittal:  UP-97-21</w:t>
        <w:tab/>
        <w:t>P-5020.8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Treatment of Income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Deemed Inco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Disqualified and Ineligible Individua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>P-5020.85</w:t>
        <w:tab/>
        <w:t>1.</w:t>
        <w:tab/>
        <w:t>Establish that the potential deemor is either ineligible to receive or has been  disqualified from receiving FS assistance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>Deem to the assistance unit the total gross earned and total gross unearned income when the individual is disqualified or ineligible for one of the following reasons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 xml:space="preserve">an intentional program violation; 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 xml:space="preserve">non-compliance with employment and training requirements; 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found to have made a fraudulent statement or representation with respect to identity and residence in order to receive multiple benefits simultaneously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found by a court to have purchased illegal drugs, firearms, ammunition or explosives with Food Stamps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ind w:left="2215" w:hanging="2215"/>
        <w:jc w:val="both"/>
        <w:rPr/>
      </w:pPr>
      <w:r>
        <w:rPr>
          <w:spacing w:val="-3"/>
          <w:sz w:val="24"/>
        </w:rPr>
        <w:t xml:space="preserve">  </w:t>
      </w: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convicted of trafficking in Food Stamp benefits of $500 or more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fleeing to avoid prosecution, custody or confinement for a crime or an attempt to commit a crime that is a felony under the laws of any state or a high misdemeanor in the state of New Jersey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found in violation of a condition of probation or parole imposed for a felony under a state or federal law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 xml:space="preserve">found to be an ineligible drug felon.  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3.</w:t>
        <w:tab/>
        <w:t>Calculate the amount of income to be deemed from an individual who is ineligible due to failing to comply with the requirements to provide a Social Security number, for being an ineligible non-citizen in the following way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ind w:left="2215" w:hanging="2215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a.</w:t>
        <w:tab/>
        <w:t>total all of the disqualified individual's gross earned and gross unearned income;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Date: 7-1-97 </w:t>
        <w:tab/>
        <w:tab/>
        <w:t>Transmittal:  UP-97-21</w:t>
        <w:tab/>
        <w:t>P-5020.85 page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Treatment of Income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Deemed Inco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Disqualified and Ineligible Individua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-5020.85</w:t>
        <w:tab/>
        <w:t>3.  (continued)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  <w:t>b.</w:t>
        <w:tab/>
        <w:t xml:space="preserve">calculate the deemor's pro-rated share of the income by dividing the total gross amount by the number of remaining members in the assistance unit </w:t>
      </w:r>
      <w:r>
        <w:rPr>
          <w:spacing w:val="-3"/>
          <w:sz w:val="24"/>
          <w:u w:val="single"/>
        </w:rPr>
        <w:t>plus</w:t>
      </w:r>
      <w:r>
        <w:rPr>
          <w:spacing w:val="-3"/>
          <w:sz w:val="24"/>
        </w:rPr>
        <w:t xml:space="preserve"> the disqualified individual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ind w:left="2215" w:hanging="2215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c.</w:t>
        <w:tab/>
        <w:t>subtract the amount which results from step 3b from the total gross income of the deemor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d.</w:t>
        <w:tab/>
        <w:t>deem the remaining gross income to the assistance unit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6:21:00Z</dcterms:created>
  <dc:creator>Department of Social Services</dc:creator>
  <dc:description>     CONNECTICUT DEPARTMENT OF INCOME MAINTENANCE ;  UNIFORM POLICY MANUAL  ; ______________________________________________________________________________ ; Date:  Transmittal:  UP  P 5020.85  ; __________________________________________________________</dc:description>
  <dc:language>en-US</dc:language>
  <cp:lastModifiedBy>Department of Social Services</cp:lastModifiedBy>
  <dcterms:modified xsi:type="dcterms:W3CDTF">2000-06-22T16:21:00Z</dcterms:modified>
  <cp:revision>2</cp:revision>
  <dc:subject/>
  <dc:title>Disqualified persons</dc:title>
</cp:coreProperties>
</file>