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1-88</w:t>
        <w:tab/>
        <w:tab/>
        <w:t>Transmittal:  UP-88-1</w:t>
        <w:tab/>
        <w:t>5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version to Monthly Amounts</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25</w:t>
        <w:tab/>
        <w:t>Income which is counted in determining the unit's eligibility and calculating its benefits must be converted into monthly amounts if it is not already received in that manner.  This chapter describes the methods of conversion used under various circumstance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58:00Z</dcterms:created>
  <dc:creator>        </dc:creator>
  <dc:description/>
  <dc:language>en-US</dc:language>
  <cp:lastModifiedBy>Department of Social Services</cp:lastModifiedBy>
  <dcterms:modified xsi:type="dcterms:W3CDTF">2000-05-12T17:58:00Z</dcterms:modified>
  <cp:revision>2</cp:revision>
  <dc:subject>                                       </dc:subject>
  <dc:title>Conversion to Monthly Amounts          </dc:title>
</cp:coreProperties>
</file>