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4-1-90</w:t>
        <w:tab/>
        <w:tab/>
        <w:tab/>
        <w:t>Transmittal:  UP-90-11</w:t>
        <w:tab/>
        <w:t>502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reatment of Incom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version to Monthly Amount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come Received Monthly or More Frequent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5025.05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Retrospective Budgeting System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 (cross-reference: 6010.10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1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ast Month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The Department uses the exact amount of the unit's available income received or deemed in the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2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urrent and Future Month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The Department uses the best estimate of the amount of income the unit will have, if the exact amount is unknown. This estimate is based upon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a.</w:t>
        <w:tab/>
        <w:t>information about what the unit received in similar past periods of time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b.</w:t>
        <w:tab/>
        <w:t>a reasonable anticipation of what circumstances will exist to affect the receipt of income in future month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rospective Budgeting System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 (cross reference: 6015.05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1.</w:t>
        <w:tab/>
        <w:t>If income is received on a monthly basis, a representative monthly amount is used as the estimate of incom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2.</w:t>
        <w:tab/>
        <w:t>If income is received on other than a monthly basis, the estimate of income is calculated by multiplying 4.3 by a representative weekly amount that is determined as follows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a.</w:t>
        <w:tab/>
        <w:t>if income is the same each week, the regular weekly income is the representative weekly amou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b.</w:t>
        <w:tab/>
        <w:t>if income varies from week to week, a representative period of at least four consecutive weeks is averaged to determine the representative weekly amou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c.</w:t>
        <w:tab/>
        <w:t>if there has been a recent change or if there is an anticipated future change, the amount expected to represent future income is the representative weekly amount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ab/>
        <w:t>d.</w:t>
        <w:tab/>
        <w:t>if income is received on other than a weekly or monthly basis, the income is converted to a representative weekly amount by dividing the income by the number of weeks covered;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5:37:00Z</dcterms:created>
  <dc:creator>Department of Social Services</dc:creator>
  <dc:description>5025.05; Treatment of Income; Conversion to Monthly Amounts; Income Received Monthly or More Frequently      CONNECTICUT DEPARTMENT OF INCOME MAINTENANCE ;  UNIFORM POLICY MANUAL  ; _________________________________________________________________________</dc:description>
  <dc:language>en-US</dc:language>
  <cp:lastModifiedBy>Department of Social Services</cp:lastModifiedBy>
  <dcterms:modified xsi:type="dcterms:W3CDTF">2000-05-12T15:37:00Z</dcterms:modified>
  <cp:revision>2</cp:revision>
  <dc:subject/>
  <dc:title/>
</cp:coreProperties>
</file>