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Heading1"/>
        <w:rPr/>
      </w:pPr>
      <w:r>
        <w:rPr/>
        <w:t>Date:  1-1-88</w:t>
        <w:tab/>
        <w:tab/>
        <w:t>Transmittal:  UP-88-1</w:t>
        <w:tab/>
        <w:t>502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version to Monthly Amounts</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Income Received Less Frequently Than Mont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025.10</w:t>
        <w:tab/>
        <w:t>A.</w:t>
        <w:tab/>
        <w:t>The Department prorates payments over a period of time in the following situ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when the income was earned over a past period of time, the payment is averaged retroactively over the number of months in which it was earn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when the income is paid subject to an employment agreement which provides for periodic advances to cover future needs, the payment is averaged by the number of months for which it is inten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3.</w:t>
        <w:tab/>
        <w:t>when the income consists of unearned income paid on installment basis either resulting from the nature of the source or pursuant to an agreement between the payor and payee, the payment is averaged over the number of future months the amount is intended to cov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B.</w:t>
        <w:tab/>
        <w:t>The amount of the payment is counted as income in the month of receipt when there is no period of time associated with the payment.  Any portion of the payment which is retained by the assistance unit in the following month is counted as an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C.</w:t>
        <w:tab/>
        <w:t>If a payment is retroactively prorated, the unit's eligibility and the amount of benefits are recalculated for each of the months affected by the income.  Resulting overpayments are computed according to policy cited in 7030, 7035, 7040, and 704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D.</w:t>
        <w:tab/>
        <w:t>The amounts of income from a particular source which are designated for future months continue to be counted as income for those months regardless of changes which may subsequently occu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Times New Roman" w:hAnsi="Times New Roman;Times New Roman" w:cs="Times New Roman;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59:00Z</dcterms:created>
  <dc:creator>        </dc:creator>
  <dc:description/>
  <dc:language>en-US</dc:language>
  <cp:lastModifiedBy>Department of Social Services</cp:lastModifiedBy>
  <dcterms:modified xsi:type="dcterms:W3CDTF">2000-05-12T17:59:00Z</dcterms:modified>
  <cp:revision>2</cp:revision>
  <dc:subject>thly                                   </dc:subject>
  <dc:title>Income Received Less Frequently than Mo</dc:title>
</cp:coreProperties>
</file>