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25.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version to Monthly Amount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elf-employment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25.15</w:t>
        <w:tab/>
        <w:t>When self-employment income is received less frequently than monthly, the amount of monthly income is estimated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A.</w:t>
        <w:tab/>
        <w:t>analyzing the income over a 12-month perio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when quarterly tax records are available, the annualized period consists of the 12-month period ending with the last complete calendar quarter prior to the time of determin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when quarterly tax records are not available, the period will consist of the last calendar year prior to the time of determination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  <w:t>dividing the total gross earnings by the number of months in which the self-employment income was earned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the income was intended to meet the unit's needs for only part of the 12-month perio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self-employment has existed for less than 12 month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01:00Z</dcterms:created>
  <dc:creator>        </dc:creator>
  <dc:description/>
  <dc:language>en-US</dc:language>
  <cp:lastModifiedBy>Department of Social Services</cp:lastModifiedBy>
  <dcterms:modified xsi:type="dcterms:W3CDTF">2000-05-12T18:01:00Z</dcterms:modified>
  <cp:revision>2</cp:revision>
  <dc:subject>                                       </dc:subject>
  <dc:title>Selfemployment Income                  </dc:title>
</cp:coreProperties>
</file>