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1-1-88</w:t>
        <w:tab/>
        <w:tab/>
        <w:t>Transmittal:  UP-88-1</w:t>
        <w:tab/>
        <w:t>P-5025.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version to Monthly Amount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verting Self-employment Income Received Less Often Than Month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25.15</w:t>
        <w:tab/>
        <w:t>1.</w:t>
        <w:tab/>
        <w:t>Annualize the income over a twelve-month period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when quarterly tax records are available, use an annualization period consisting of the 12-month period ending with the last complete calendar quarter prior to the time of determination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when quarterly tax records are not available, use a period consisting of the last calendar year prior to the time of determination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Divide the total earnings by the number of months in which the self-employment income was earned if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the income was intended to meet the unit's needs for only a part of the 12-month period; or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the self employment income existed for less than 12 month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02:00Z</dcterms:created>
  <dc:creator>        </dc:creator>
  <dc:description/>
  <dc:language>en-US</dc:language>
  <cp:lastModifiedBy>Department of Social Services</cp:lastModifiedBy>
  <dcterms:modified xsi:type="dcterms:W3CDTF">2000-05-12T18:02:00Z</dcterms:modified>
  <cp:revision>2</cp:revision>
  <dc:subject>ed Less Often than Monthly             </dc:subject>
  <dc:title>Converting Selfemployment Income Receiv</dc:title>
</cp:coreProperties>
</file>