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5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Disregards</w:t>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30</w:t>
        <w:tab/>
        <w:t>This chapter describes the amounts of certain disregards which are subtracted from counted income, and the rules for their use.  The disregards vary according to program rules and whether they are subtracted from earned or unearned incom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02:00Z</dcterms:created>
  <dc:creator>        </dc:creator>
  <dc:description/>
  <dc:language>en-US</dc:language>
  <cp:lastModifiedBy>Department of Social Services</cp:lastModifiedBy>
  <dcterms:modified xsi:type="dcterms:W3CDTF">2000-05-12T18:02:00Z</dcterms:modified>
  <cp:revision>2</cp:revision>
  <dc:subject>                                       </dc:subject>
  <dc:title>Income Disregards                      </dc:title>
</cp:coreProperties>
</file>