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503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Disregard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30.05</w:t>
        <w:tab/>
        <w:t>A.</w:t>
        <w:tab/>
      </w:r>
      <w:r>
        <w:rPr>
          <w:rFonts w:cs="Times New Roman;Times New Roman" w:ascii="Times New Roman;Times New Roman" w:hAnsi="Times New Roman;Times New Roman"/>
          <w:spacing w:val="-2"/>
          <w:u w:val="single"/>
        </w:rPr>
        <w:t>Income From Which the Disregards are Subtra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The earned income disregards are subtracted from the net earned income of each eligible employed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Amount and Duration of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Earned income disregards may be used for a maximum of a twelve month period.  The following amounts are used for the time periods speci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r>
      <w:r>
        <w:rPr>
          <w:rFonts w:cs="Times New Roman;Times New Roman" w:ascii="Times New Roman;Times New Roman" w:hAnsi="Times New Roman;Times New Roman"/>
          <w:spacing w:val="-2"/>
          <w:u w:val="single"/>
        </w:rPr>
        <w:t>$30.00 and 1/3 of the diffe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use of this disregard is limited to the first four months of the twelve month period of entitl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four-month limitation is met when, in each of the four months, any portion of the unit's net earned income has been disregarded or would have been had the income been reported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a month in which assistance is suspended does not interrupt the consecutiveness of the four-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r>
      <w:r>
        <w:rPr>
          <w:rFonts w:cs="Times New Roman;Times New Roman" w:ascii="Times New Roman;Times New Roman" w:hAnsi="Times New Roman;Times New Roman"/>
          <w:spacing w:val="-2"/>
          <w:u w:val="single"/>
        </w:rPr>
        <w:t>$3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use of this disregard is limited to the eight months which remain in the twelve month period after the four months of $30.00 + 1/3 has been comple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eight month period continues chronologically regardless of the employment or eligibility status of the unit member.</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3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Disregard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30.05</w:t>
        <w:tab/>
        <w:t>C.</w:t>
        <w:tab/>
      </w:r>
      <w:r>
        <w:rPr>
          <w:rFonts w:cs="Times New Roman;Times New Roman" w:ascii="Times New Roman;Times New Roman" w:hAnsi="Times New Roman;Times New Roman"/>
          <w:spacing w:val="-2"/>
          <w:u w:val="single"/>
        </w:rPr>
        <w:t>When Earned Income Disregards are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r>
      <w:r>
        <w:rPr>
          <w:rFonts w:cs="Times New Roman;Times New Roman" w:ascii="Times New Roman;Times New Roman" w:hAnsi="Times New Roman;Times New Roman"/>
          <w:spacing w:val="-2"/>
          <w:u w:val="single"/>
        </w:rPr>
        <w:t>Eligibility 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Eligibility is determined using earned income disregards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AFDC was received in, at least, one of the four months immediately preceding the month for which the determination is mad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the specific conditions for the disregard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30.00 plus 1/3 of the remainder is used if the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never had the benefit of the full disregard for four consecutive month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had the benefit of the full disregard for four consecutive months and has not received AFDC for at least 12 consecutive months at any time prior to the initial month of current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30.00 is used if the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received four consecutive months of $30.00 plus 1/3;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has not exhausted the eight month period of entitlement to $30.00 as of the month of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r>
      <w:r>
        <w:rPr>
          <w:rFonts w:cs="Times New Roman;Times New Roman" w:ascii="Times New Roman;Times New Roman" w:hAnsi="Times New Roman;Times New Roman"/>
          <w:spacing w:val="-2"/>
          <w:u w:val="single"/>
        </w:rPr>
        <w:t>Benefit Calcul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The assistance unit's benefits are calculated using the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whether or not they are used to determine eligibility; an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30.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Disregard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5030.05</w:t>
        <w:tab/>
        <w:t>C.</w:t>
        <w:tab/>
        <w:t>2.</w:t>
        <w:tab/>
      </w:r>
      <w:r>
        <w:rPr>
          <w:rFonts w:cs="Times New Roman;Times New Roman" w:ascii="Times New Roman;Times New Roman" w:hAnsi="Times New Roman;Times New Roman"/>
          <w:spacing w:val="-2"/>
          <w:u w:val="single"/>
        </w:rPr>
        <w:t>Benefit Calculations</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provided the unit meets the specific conditions of the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r>
      <w:r>
        <w:rPr>
          <w:rFonts w:cs="Times New Roman;Times New Roman" w:ascii="Times New Roman;Times New Roman" w:hAnsi="Times New Roman;Times New Roman"/>
          <w:spacing w:val="-2"/>
          <w:u w:val="single"/>
        </w:rPr>
        <w:t>When Earned Income Disregards are Not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Earned income disregards are not used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conditions outlined above are not me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unit previously had the benefit of the disregards and there has been less than twelve months since the last receipt of AFDC;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the receipt of the income is not reported in a timely mann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d.</w:t>
        <w:tab/>
        <w:t>the unit member who is subject to work requirements terminates or reduces employment without good caus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5:00Z</dcterms:created>
  <dc:creator>        </dc:creator>
  <dc:description/>
  <dc:language>en-US</dc:language>
  <cp:lastModifiedBy>Department of Social Services</cp:lastModifiedBy>
  <dcterms:modified xsi:type="dcterms:W3CDTF">2000-05-12T18:05:00Z</dcterms:modified>
  <cp:revision>2</cp:revision>
  <dc:subject>                                       </dc:subject>
  <dc:title>Earned Income                          </dc:title>
</cp:coreProperties>
</file>