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1</w:t>
        <w:tab/>
        <w:t>P-5030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Income Disregard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isregarding Earned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208" w:hanging="120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30.05</w:t>
        <w:tab/>
        <w:t>Determine if any unit member is entitled to have any earned income disregarded using the following sequence of question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1.</w:t>
        <w:tab/>
        <w:t>Has the unit member ever received AFDC or FMA in the past?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If not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Determine income eligibility without the use of the disregard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If the unit is determined to be eligible, calculate the amount of benefits due using the disregard guidelines set forth in policy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If the answer to step #1 is "yes", did this member receive AFDC in any one of the four months preceding the month for which an income eligibility determination is being made?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so, use the disregards in calculating the amount of income to be used in the Applied Income Eligibility Test, provided all other conditions for using them are met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not, do not use the disregards in determining income eligibility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If the answer to step #1 is "yes", has the member ever had portions of his or her earned income disregarded?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not, disregard earnings according to the guidelines in policy for both determining eligibility and calculating benefit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If the answer to step #3 is "yes", did the member have the benefit of 4 consecutive months of the $30 and 1/3 disregard?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not, allow the disregards according to the guidelines in policy for both determining eligibility and calculating benefit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5.</w:t>
        <w:tab/>
        <w:t>If the answer to step #4 is "yes", is the 8-month period of entitlement to the $30 disregard expired?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not, allow a disregard of $30 according to policy guidelines for determining eligibility and calculating benefit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1</w:t>
        <w:tab/>
        <w:t>P-5030.05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Income Disregard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isregarding Earned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30.05</w:t>
        <w:tab/>
        <w:t>6.</w:t>
        <w:tab/>
        <w:t>If the answer to question #5 is "yes", has the unit member been off assistance for at least 12 calendar months since he or she last received AFDC?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not, do not allow any portion of the member's earnings to be disregarde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If the answer to question #6 is "yes", allow portions of the member's earnings to be disregarded according to the guidelines in policy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7.</w:t>
        <w:tab/>
        <w:t>Use the earned income disregards to calculate benefits for all eligible unit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provided all conditions for using the disregards are met; and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regardless of whether or not they were used to determine eligibilit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06:00Z</dcterms:created>
  <dc:creator>        </dc:creator>
  <dc:description/>
  <dc:language>en-US</dc:language>
  <cp:lastModifiedBy>Department of Social Services</cp:lastModifiedBy>
  <dcterms:modified xsi:type="dcterms:W3CDTF">2000-05-12T18:06:00Z</dcterms:modified>
  <cp:revision>2</cp:revision>
  <dc:subject>                                       </dc:subject>
  <dc:title>Disregarding Earned Income             </dc:title>
</cp:coreProperties>
</file>