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88</w:t>
        <w:tab/>
        <w:tab/>
        <w:t>Transmittal:  UP-88-1</w:t>
        <w:tab/>
        <w:t>P-503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Disregards</w:t>
        <w:tab/>
        <w:tab/>
        <w:tab/>
        <w:tab/>
        <w:tab/>
        <w:tab/>
        <w:tab/>
        <w:tab/>
        <w:t xml:space="preserve">         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isregarding Earned In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>P-5030.10</w:t>
        <w:tab/>
        <w:t>Determine if the unit member is entitled to have any earned income disregarded using the following sequence of question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Is the individual whose earned income is being considered either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an applicant for assistance to the aged or disabled?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a recipient of assistance to the aged who did not receive assistance to the disabled or blind in the month before he or she became 65 years of age?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the answer to question #1 is "yes", disregard from the individuals total gross monthly earning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$65.00 per month; plu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b. </w:t>
        <w:tab/>
        <w:t xml:space="preserve"> of the difference which remains after the $65.00 is subtracted from the gross amou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If the answer to question #1 is "no", is the individual whose income is being considered either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a recipient of assistance on the basis of disability?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a recipient of assistance to the aged who received assistance on the basis of disability in the month before he or she became 65 years of age?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If the answer to question #3 is "yes", disregard from the individual's gross monthly earned income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$65.00 per month; plu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  <w:t xml:space="preserve">b. </w:t>
        <w:tab/>
        <w:t xml:space="preserve"> of the gross earnings which remain after the $65.00 </w:t>
      </w:r>
      <w:r>
        <w:rPr>
          <w:spacing w:val="-3"/>
          <w:sz w:val="24"/>
          <w:u w:val="single"/>
        </w:rPr>
        <w:t>and</w:t>
      </w:r>
      <w:r>
        <w:rPr>
          <w:spacing w:val="-3"/>
          <w:sz w:val="24"/>
        </w:rPr>
        <w:t xml:space="preserve"> any impairment-related expenses are subtracted;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8</w:t>
        <w:tab/>
        <w:tab/>
        <w:t>Transmittal:  UP-98-31</w:t>
        <w:tab/>
        <w:t>P-5030.1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Disregards</w:t>
        <w:tab/>
        <w:tab/>
        <w:tab/>
        <w:tab/>
        <w:tab/>
        <w:tab/>
        <w:tab/>
        <w:tab/>
        <w:t xml:space="preserve">        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isregarding Earned In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spacing w:val="-3"/>
          <w:sz w:val="24"/>
        </w:rPr>
        <w:t>P-5030.10</w:t>
        <w:tab/>
        <w:t>5.</w:t>
        <w:tab/>
        <w:t xml:space="preserve">If the answer to question #1 </w:t>
      </w:r>
      <w:r>
        <w:rPr>
          <w:spacing w:val="-3"/>
          <w:sz w:val="24"/>
          <w:u w:val="single"/>
        </w:rPr>
        <w:t>and</w:t>
      </w:r>
      <w:r>
        <w:rPr>
          <w:spacing w:val="-3"/>
          <w:sz w:val="24"/>
        </w:rPr>
        <w:t xml:space="preserve"> #3 are "no", is the individual whose income is being considered either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an applicant for or a recipient of assistance on the basis of blindness?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a recipient of assistance to the aged who received assistance on the basis of blindness in the month before he or she became 65 years of age?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If the answer to question #5 is "yes", disregard from the individual monthly gross earning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$85.00 per month; plu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b. </w:t>
        <w:tab/>
        <w:t>of the earnings which remain after the $85.00 is subtracted from the monthly gros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spacing w:val="-3"/>
          <w:sz w:val="24"/>
        </w:rPr>
        <w:tab/>
        <w:tab/>
        <w:tab/>
        <w:t>7.</w:t>
        <w:tab/>
        <w:t xml:space="preserve">Whenever references are made to the use of a calculation for an </w:t>
      </w:r>
      <w:r>
        <w:rPr>
          <w:spacing w:val="-3"/>
          <w:sz w:val="24"/>
          <w:u w:val="single"/>
        </w:rPr>
        <w:t>applicant</w:t>
      </w:r>
      <w:r>
        <w:rPr>
          <w:spacing w:val="-3"/>
          <w:sz w:val="24"/>
        </w:rPr>
        <w:t>, use the guidelines of that calculation in regard to applied income eligibility tes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spacing w:val="-3"/>
          <w:sz w:val="24"/>
        </w:rPr>
        <w:tab/>
        <w:tab/>
        <w:tab/>
        <w:t>8.</w:t>
        <w:tab/>
        <w:t xml:space="preserve">Whenever references are made to the use of a calculation for a </w:t>
      </w:r>
      <w:r>
        <w:rPr>
          <w:spacing w:val="-3"/>
          <w:sz w:val="24"/>
          <w:u w:val="single"/>
        </w:rPr>
        <w:t>recipient</w:t>
      </w:r>
      <w:r>
        <w:rPr>
          <w:spacing w:val="-3"/>
          <w:sz w:val="24"/>
        </w:rPr>
        <w:t>, use the guidelines of that calculation in regard to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determining eligibility at all times after the initial determination at the time of application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calculating benefit at the time of application and at all times subsequent to the applic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page">
                  <wp:posOffset>7562850</wp:posOffset>
                </wp:positionV>
                <wp:extent cx="11430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.5pt;margin-top:595.5pt;width:0.85pt;height:23.6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ab/>
        <w:tab/>
        <w:t>9.</w:t>
        <w:tab/>
        <w:t>Income disregards are not used in determining AABD eligibility and benefit levels for individuals who are residents of long term care faciliti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0:22:00Z</dcterms:created>
  <dc:creator>Department of Social Services</dc:creator>
  <dc:description/>
  <dc:language>en-US</dc:language>
  <cp:lastModifiedBy>Department of Social Services</cp:lastModifiedBy>
  <dcterms:modified xsi:type="dcterms:W3CDTF">2002-01-23T20:22:00Z</dcterms:modified>
  <cp:revision>2</cp:revision>
  <dc:subject/>
  <dc:title>Disregarding Earned Income</dc:title>
</cp:coreProperties>
</file>