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00</w:t>
        <w:tab/>
        <w:tab/>
        <w:tab/>
        <w:t xml:space="preserve">Transmittal:  UP-00-22        </w:t>
        <w:tab/>
        <w:t>5030.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  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Disregard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Disregard -- Working Individuals with Disa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030.16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Unearned Incom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0" w:hanging="2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 $20.00 general disregard is subtracted from the monthly gross unearned income of a person applying for or receiving Medicaid under the coverage group of Working Individuals with Disabilities in the computation of the individual's net family inco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$20.00 general disregard described above is also subtracted from the gross unearned income of the individual's spouse in the net family income computation if the spouse is eligible for Medicai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Earned Incom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If the individual or eligible spouse has gross monthly unearned income of less than $20.00, an appropriate amount of the general disregard is first subtracted from the person's unearned income to result in a net monthly unearned amount of zero.  Any unused amount of the general disregard is then subtracted from the person's gross monthly earned income.    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ross Reference: 2540.85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16:00Z</dcterms:created>
  <dc:creator>Department of Social Services</dc:creator>
  <dc:description>       CONNECTICUT DEPARTMENT OF INCOME MAINTENANCE ;  UNIFORM POLICY MANUAL  ; _____________________________________________________________________________ ; Date:  10 1 89   Transmittal:  UP 89 39   ; ___________________________________________________</dc:description>
  <dc:language>en-US</dc:language>
  <cp:lastModifiedBy>Department of Social Services</cp:lastModifiedBy>
  <dcterms:modified xsi:type="dcterms:W3CDTF">2000-12-20T16:24:00Z</dcterms:modified>
  <cp:revision>3</cp:revision>
  <dc:subject/>
  <dc:title/>
</cp:coreProperties>
</file>