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Date:  10-1-11                        Transmittal:  UP-11-09    </w:t>
        <w:tab/>
        <w:t>P-5030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Disregard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isregarding Income in SN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86995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0pt;width:6.8pt;height:13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/>
      </w:pPr>
      <w:r>
        <w:rPr>
          <w:spacing w:val="-3"/>
          <w:sz w:val="24"/>
        </w:rPr>
        <w:t>P-5030.20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2884805</wp:posOffset>
                </wp:positionV>
                <wp:extent cx="1143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27.15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Disregard the following amount from total earned and unearned income of SNAP assistance unit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tbl>
      <w:tblPr>
        <w:tblW w:w="8369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78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umber of Assistance Unit Member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Amount of Disregard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napToGrid w:val="false"/>
              <w:spacing w:lineRule="auto" w:line="201"/>
              <w:jc w:val="both"/>
              <w:rPr>
                <w:spacing w:val="-3"/>
                <w:sz w:val="24"/>
                <w:lang w:val="en-US" w:eastAsia="en-US"/>
              </w:rPr>
            </w:pPr>
            <w:r>
              <w:rPr>
                <w:spacing w:val="-3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133350</wp:posOffset>
                      </wp:positionV>
                      <wp:extent cx="0" cy="91884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10.5pt" to="-24pt,8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napToGrid w:val="fals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$14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$14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$14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$15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$18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6 or mo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9" w:leader="none"/>
                <w:tab w:val="left" w:pos="703" w:leader="none"/>
                <w:tab w:val="left" w:pos="1207" w:leader="none"/>
                <w:tab w:val="left" w:pos="1711" w:leader="none"/>
                <w:tab w:val="left" w:pos="2215" w:leader="none"/>
                <w:tab w:val="left" w:pos="2719" w:leader="none"/>
                <w:tab w:val="left" w:pos="3223" w:leader="none"/>
                <w:tab w:val="left" w:pos="3727" w:leader="none"/>
                <w:tab w:val="left" w:pos="4231" w:leader="none"/>
                <w:tab w:val="left" w:pos="4735" w:leader="none"/>
                <w:tab w:val="left" w:pos="5239" w:leader="none"/>
                <w:tab w:val="left" w:pos="5743" w:leader="none"/>
                <w:tab w:val="left" w:pos="6247" w:leader="none"/>
                <w:tab w:val="left" w:pos="6751" w:leader="none"/>
                <w:tab w:val="left" w:pos="7255" w:leader="none"/>
                <w:tab w:val="left" w:pos="7759" w:leader="none"/>
                <w:tab w:val="left" w:pos="8263" w:leader="none"/>
                <w:tab w:val="left" w:pos="8767" w:leader="none"/>
                <w:tab w:val="left" w:pos="9271" w:leader="none"/>
                <w:tab w:val="left" w:pos="9360" w:leader="none"/>
              </w:tabs>
              <w:suppressAutoHyphens w:val="true"/>
              <w:spacing w:lineRule="auto" w:line="201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$20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05:00Z</dcterms:created>
  <dc:creator>Department of Social Services</dc:creator>
  <dc:description>     CONNECTICUT DEPARTMENT OF INCOME MAINTENANCE ;  UNIFORM POLICY MANUAL  ; _____________________________________________________________________________ ; Date:  10 1 89   Transmittal:  UP 89 39 5030.20  ; ______________________________________________</dc:description>
  <cp:keywords/>
  <dc:language>en-US</dc:language>
  <cp:lastModifiedBy>State of CT</cp:lastModifiedBy>
  <cp:lastPrinted>2010-12-29T14:10:00Z</cp:lastPrinted>
  <dcterms:modified xsi:type="dcterms:W3CDTF">2011-08-31T14:51:00Z</dcterms:modified>
  <cp:revision>7</cp:revision>
  <dc:subject/>
  <dc:title/>
</cp:coreProperties>
</file>